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673/2024</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4 октября 2024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представителя истца по доверенности Мамонова И.И., ответчика Морозовой, представителя ответчика по устному заявлению в порядке ч. 6 ст. 53 ГПК РФ фио,</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Морозовой, Морозову о взыскании задолженности по оплате коммунальных услуг по водоснабжению и водоотведению, третьи лица, не заявляющие самостоятельные требования, Администрация города Феодосии,</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Морозовой, Морозову  о взыскании задолженности по оплате коммунальных услуг по водоснабжению и водоотведению – удовлетворить частично.</w:t>
      </w:r>
    </w:p>
    <w:p>
      <w:pPr>
        <w:pStyle w:val="Normal"/>
        <w:ind w:right="-999" w:firstLine="567"/>
        <w:jc w:val="both"/>
        <w:rPr/>
      </w:pPr>
      <w:r>
        <w:rPr/>
        <w:t>Взыскать солидарно с Морозовой (паспортные данные) и Морозова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4.2021 по 31.03.2024 в размере 16261,25 рублей, пени за период с 01.04.2021 по 31.03.2024 в сумме 1405,63 руб., а также судебные расходы по оплате госпошлины в сумме 651,63 рублей.</w:t>
      </w:r>
    </w:p>
    <w:p>
      <w:pPr>
        <w:pStyle w:val="Normal"/>
        <w:ind w:right="-999" w:firstLine="567"/>
        <w:jc w:val="both"/>
        <w:rPr/>
      </w:pPr>
      <w:r>
        <w:rPr/>
        <w:t>В удовлетворении остальной части иска ГУП РК «Вода Крыма» в лице Феодосийского филиала ГУП РК «Вода Крыма»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