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2-88-1675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28 октября 2024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Козловой, Самборскому о взыскании задолженности по оплате коммунальных услуг по водоснабжению и водоотведению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Козловой, Самборскому 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олидарно с Козловой (паспортные данные), Самборского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4.2022 по 31.03.2024 в размере 5095,22 рублей, пени в сумме 794,95 руб., а также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ind w:right="-999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