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77/2021</w:t>
      </w:r>
    </w:p>
    <w:p>
      <w:pPr>
        <w:pStyle w:val="Normal"/>
        <w:ind w:firstLine="720"/>
        <w:jc w:val="right"/>
        <w:rPr/>
      </w:pPr>
      <w:r>
        <w:rPr/>
        <w:t>УИД: 91ms0025-01-2021-002789-23</w:t>
      </w:r>
    </w:p>
    <w:p>
      <w:pPr>
        <w:pStyle w:val="Normal"/>
        <w:ind w:firstLine="720"/>
        <w:jc w:val="both"/>
        <w:rPr/>
      </w:pPr>
      <w:r>
        <w:rPr/>
      </w:r>
    </w:p>
    <w:p>
      <w:pPr>
        <w:pStyle w:val="Normal"/>
        <w:ind w:firstLine="720"/>
        <w:jc w:val="both"/>
        <w:rPr/>
      </w:pPr>
      <w:r>
        <w:rPr/>
        <w:t xml:space="preserve">                                                         </w:t>
      </w: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1 декабря 2021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АО КБ «РУБанк» в лице конкурсного управляющего Государственной корпорации «Агентство по страхованию вкладов» к фио о взыскании задолженности по кредитному договору, третье лицо: ООО «Юнипрод»,</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АО КБ «РУБанк» в лице конкурсного управляющего государственной корпорации «Агентство по страхованию вкладов» обратилось в суд с иском к фио о взыскании задолженности по кредитному договору.</w:t>
      </w:r>
    </w:p>
    <w:p>
      <w:pPr>
        <w:pStyle w:val="Normal"/>
        <w:ind w:firstLine="720"/>
        <w:jc w:val="both"/>
        <w:rPr/>
      </w:pPr>
      <w:r>
        <w:rPr/>
        <w:t>В обоснование исковых требований указывалось на то, что между АО «РУБанк» (далее по тексту - Банк) и фио был заключен кредитный договор от 07.07.2016 № 16000026758, согласно которому заёмщику был предоставлен кредит в размере 28979,95 руб. с уплатой 20 % годовых сроком возврата до 07.07.2018. Банк исполнил свои обязательства по предоставлению денежных средств в полном объёме.</w:t>
      </w:r>
    </w:p>
    <w:p>
      <w:pPr>
        <w:pStyle w:val="Normal"/>
        <w:ind w:firstLine="720"/>
        <w:jc w:val="both"/>
        <w:rPr/>
      </w:pPr>
      <w:r>
        <w:rPr/>
        <w:t>Между АО КБ «РУБанк» и ООО «Климат-Контроль» заключен договор уступки прав (цессии) от 16.08.2016 № 08/07-08-16, согласно условиям которого Банк уступил ООО «Климат-Контроль» права требования к физическим лицам по 11143 кредитным договорам, в том числе к фио по кредитному договору от 07.07.2018 № 16000026758.</w:t>
      </w:r>
    </w:p>
    <w:p>
      <w:pPr>
        <w:pStyle w:val="Normal"/>
        <w:ind w:firstLine="720"/>
        <w:jc w:val="both"/>
        <w:rPr/>
      </w:pPr>
      <w:r>
        <w:rPr/>
        <w:t>В последующем между ООО «Климат-Контроль» и ООО «Юнипрод» заключен договор уступки прав требований от 06.09.2016 № 01/06-09-16, согласно условиям которого ООО «Климат-Контроль» уступил ООО «Юнипрод» права требования к физическим лицам по 11143 кредитным договорам, ранее уступленным Банком в пользу ООО «Климат-Контроль» по договору цессии № 08/07-08-16.</w:t>
      </w:r>
    </w:p>
    <w:p>
      <w:pPr>
        <w:pStyle w:val="Normal"/>
        <w:ind w:firstLine="720"/>
        <w:jc w:val="both"/>
        <w:rPr/>
      </w:pPr>
      <w:r>
        <w:rPr/>
        <w:t>Решением Арбитражного суда города Москвы от 25.10.2016 по делу №А40-178498/16-78-82 «Б» АО КБ «РУБанк» признано несостоятельным (банкротом), в отношении него открытого конкурсное производство.</w:t>
      </w:r>
    </w:p>
    <w:p>
      <w:pPr>
        <w:pStyle w:val="Normal"/>
        <w:ind w:firstLine="720"/>
        <w:jc w:val="both"/>
        <w:rPr/>
      </w:pPr>
      <w:r>
        <w:rPr/>
        <w:t>Постановлением Арбитражного суда Московского округа от 09.10.2018 по делу № А40-178498/16 договор уступки прав требования (цессии) от 16.08.2016 № 08/07-08-16, заключенный между АО КБ «РУБанк» и ООО «Климат-Контроль» признан недействительным.</w:t>
      </w:r>
    </w:p>
    <w:p>
      <w:pPr>
        <w:pStyle w:val="Normal"/>
        <w:ind w:firstLine="720"/>
        <w:jc w:val="both"/>
        <w:rPr/>
      </w:pPr>
      <w:r>
        <w:rPr/>
        <w:t>Определением Арбитражного суда г. Москвы от 17.20.2020 по делу № А40-178498/2016, оставленным без изменения постановлением Девятого арбитражного апелляционного суда от 16.07.2020, судом применены последствия недействительности договора цессии № 08/08-07-16 в виде восстановления за АО «РУБанк» прав требований к должникам по кредитам, выданным АО КБ «РУБанк» физическим лицам в количестве 11143 единицы (указанные в акте приема передачи документов приложении № 3 от 16.08.2016 к договору цессии, заключенного между АО КБ «РУБанк» и ООО «Климат-Контроль»), полученные ООО «Юнипрод» от ООО «Климат-Контроль» в рамках договора уступки прав требования (цессии) № 01/06-09-16 от 06.09.2016, а также обязании ООО «Юнипрод» передать в пятидневный срок с момента вступления в силу определения конкурсному управляющему АО КБ «РУБанк» документы, подтверждающие права требования к должникам по вышеуказанным кредитам.</w:t>
      </w:r>
    </w:p>
    <w:p>
      <w:pPr>
        <w:pStyle w:val="Normal"/>
        <w:ind w:firstLine="720"/>
        <w:jc w:val="both"/>
        <w:rPr/>
      </w:pPr>
      <w:r>
        <w:rPr/>
        <w:t>Заёмщик ежемесячно до 07.08.2016 направлял Банку денежные средства в счёт погашения задолженности по кредитному договору.</w:t>
      </w:r>
    </w:p>
    <w:p>
      <w:pPr>
        <w:pStyle w:val="Normal"/>
        <w:ind w:firstLine="720"/>
        <w:jc w:val="both"/>
        <w:rPr/>
      </w:pPr>
      <w:r>
        <w:rPr/>
        <w:t>По состоянию на 01.06.2021 задолженность фио по кредитному договору составляет 33930,94 руб.</w:t>
      </w:r>
    </w:p>
    <w:p>
      <w:pPr>
        <w:pStyle w:val="Normal"/>
        <w:ind w:firstLine="720"/>
        <w:jc w:val="both"/>
        <w:rPr/>
      </w:pPr>
      <w:r>
        <w:rPr/>
        <w:t>18.12.2020 ответчику направлена претензия, содержащая информацию о сумме задолженности по кредитному договору и реквизиты для уплаты задолженности. Однако на момент обращения в суд с иском задолженность по кредитному договору не погашена.</w:t>
      </w:r>
    </w:p>
    <w:p>
      <w:pPr>
        <w:pStyle w:val="Normal"/>
        <w:ind w:firstLine="720"/>
        <w:jc w:val="both"/>
        <w:rPr/>
      </w:pPr>
      <w:r>
        <w:rPr/>
        <w:t>На основании изложенного, ссылаясь на положения ст.ст. 810, 811, 819, 309, 310, 395, ГК «Агентство по страхованию вкладов» просила взыскать с фио задолженность по кредитному договору от 07.07.2016 № 16000026758 по состоянию на 01.06.2021 в общем размере 42738,63 руб., в том числе сумма просроченной ссудной задолженности – 27 995,91 руб., сумма просроченных процентов – 5 935,03 руб., сумма неустойки за просрочку платежей – 8807,69 руб. Взыскать с фио расходы по оплате госпошлины в сумме 1 482,16 руб. Взыскать с фио неустойку, рассчитанную в соответствии со статьей 395 ГК РФ, начисляемую на сумму задолженности за период с 01.06.2021 по дату фактического возврата суммы кредита включительно.</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ходатайств об отложении судебного разбирательства не представил, в просительной части искового заявления содержится ходатайство рассмотрении дела в отсутствие представителя истца.</w:t>
      </w:r>
    </w:p>
    <w:p>
      <w:pPr>
        <w:pStyle w:val="Normal"/>
        <w:ind w:firstLine="720"/>
        <w:jc w:val="both"/>
        <w:rPr/>
      </w:pPr>
      <w:r>
        <w:rPr/>
        <w:t>Ответчик фио в судебном заседании суду пояснила, что кредит был взят в 2016 г. в магазине на покупку ноутбука. Она совершила первый платёж, всё было нормально. Через месяц кассир в банке отказалась принимать деньги в счёт погашения кредита, сославшись на то, что у банка возникли проблемы, и платёж не пройдет. Сотрудниками банка была дана рекомендация деньги не платить, ждать пока с ней свяжутся представители банка. Через два года ей позвонила незнакомая девушка, сказала оплатить задолженность за два года, пояснила, что пеня ей не начислена, обещала прислать по мессенджеру реквизиты для оплаты. Однако реквизиты так и не были направлены. фио просила снизить неустойку за ненадлежащее исполнение обязательств по возврату кредита, поскольку её вины в том, что она не могла своевременно погасить задолженность, нет. Также просила учесть её тяжелое материальное положение.</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Согласно п. 2 ст. 307 Гражданского кодекса Российской Федерации (далее ГК РФ) одним из оснований возникновения обязательств является договор.</w:t>
      </w:r>
    </w:p>
    <w:p>
      <w:pPr>
        <w:pStyle w:val="Normal"/>
        <w:ind w:firstLine="720"/>
        <w:jc w:val="both"/>
        <w:rPr/>
      </w:pPr>
      <w:r>
        <w:rPr/>
        <w:t>В силу положений п. 3 ст. 420, ст.ст. 309, 310 ГК РФ обязательства, возникшие из договор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изменение его условий не допускаются.</w:t>
      </w:r>
    </w:p>
    <w:p>
      <w:pPr>
        <w:pStyle w:val="Normal"/>
        <w:ind w:firstLine="720"/>
        <w:jc w:val="both"/>
        <w:rPr/>
      </w:pPr>
      <w:r>
        <w:rPr/>
        <w:t>В соответствии с п. 1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20"/>
        <w:jc w:val="both"/>
        <w:rPr/>
      </w:pPr>
      <w:r>
        <w:rPr/>
        <w:t>В соответствии с п.2 ст.811 ГК РФ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720"/>
        <w:jc w:val="both"/>
        <w:rPr/>
      </w:pPr>
      <w:r>
        <w:rPr/>
        <w:t>Факт заключения 07.07.2016г. между АО «РУБанк» и фио кредитного договора № 16000026758 сроком возврата до 07 июля 2018 г. под 20 %, как и предоставления Банком ответчику денежных средств в размере 28979,95 руб., а также неисполнения фио принятых на себя обязательств по возврату полученных денежных средств, установлен и подтвержден материалами дела.</w:t>
      </w:r>
    </w:p>
    <w:p>
      <w:pPr>
        <w:pStyle w:val="Normal"/>
        <w:ind w:firstLine="720"/>
        <w:jc w:val="both"/>
        <w:rPr/>
      </w:pPr>
      <w:r>
        <w:rPr/>
        <w:t>Основания освобождения ответчика от погашения сумм задолженности отсутствуют, поскольку доказательств того, что денежные средства по кредитному договору заемщиком были возвращены банку, суду не представлено, в связи с чем исковые требования о взыскании суммы долга и процентов подлежат удовлетворению в полном объёме.</w:t>
      </w:r>
    </w:p>
    <w:p>
      <w:pPr>
        <w:pStyle w:val="Normal"/>
        <w:ind w:firstLine="720"/>
        <w:jc w:val="both"/>
        <w:rPr/>
      </w:pPr>
      <w:r>
        <w:rPr/>
        <w:t>Ответчиком в судебном заседании заявлено ходатайство о снижении неустойки в связи с тем, что её вины в просрочке платежей нет. Она готова была добросовестно платить кредит в соответствии с графиком платежей, однако ввиду проблем у банка у неё отсутствовала реальная возможность погасить задолженность.</w:t>
      </w:r>
    </w:p>
    <w:p>
      <w:pPr>
        <w:pStyle w:val="Normal"/>
        <w:ind w:firstLine="720"/>
        <w:jc w:val="both"/>
        <w:rPr/>
      </w:pPr>
      <w:r>
        <w:rPr/>
        <w:t>В соответствии с пунктом 1 статьи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ind w:firstLine="720"/>
        <w:jc w:val="both"/>
        <w:rPr/>
      </w:pPr>
      <w:r>
        <w:rPr/>
        <w:t>В силу пункта 6 статьи 395 ГК РФ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настоящей статьи.</w:t>
      </w:r>
    </w:p>
    <w:p>
      <w:pPr>
        <w:pStyle w:val="Normal"/>
        <w:ind w:firstLine="720"/>
        <w:jc w:val="both"/>
        <w:rPr/>
      </w:pPr>
      <w:r>
        <w:rPr/>
        <w:t>По правилам пунктов 1 и 2 статьи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20"/>
        <w:jc w:val="both"/>
        <w:rPr/>
      </w:pPr>
      <w:r>
        <w:rPr/>
        <w:t>Отсутствие вины доказывается лицом, нарушившим обязательство.</w:t>
      </w:r>
    </w:p>
    <w:p>
      <w:pPr>
        <w:pStyle w:val="Normal"/>
        <w:ind w:firstLine="720"/>
        <w:jc w:val="both"/>
        <w:rPr/>
      </w:pPr>
      <w:r>
        <w:rPr/>
        <w:t>Согласно правовой позиции, изложенной в постановлении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должник освобождается от уплаты процентов, предусмотренных статьей 395 Гражданского кодекса Российской Федерации, в том случае, когда кредитор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например, не сообщил данные о счете, на который должны быть зачислены средства, и т.п. (пункт 47).</w:t>
      </w:r>
    </w:p>
    <w:p>
      <w:pPr>
        <w:pStyle w:val="Normal"/>
        <w:ind w:firstLine="720"/>
        <w:jc w:val="both"/>
        <w:rPr/>
      </w:pPr>
      <w:r>
        <w:rPr/>
        <w:t>Учитывая изложенное, вина должника в нарушении обязательства презюмируется, пока не доказано иное, в связи с чем бремя доказывания отсутствия вины и как следствие наличия оснований для освобождения должника от ответственности, возлагается на должника.</w:t>
      </w:r>
    </w:p>
    <w:p>
      <w:pPr>
        <w:pStyle w:val="Normal"/>
        <w:ind w:firstLine="720"/>
        <w:jc w:val="both"/>
        <w:rPr/>
      </w:pPr>
      <w:r>
        <w:rPr/>
        <w:t>Как усматривается из материалов дела, через месяц после заключения кредитного договора между АО КБ «РУБанк» и ООО «Климат-Контроль» заключен договор уступки прав (цессии) от 16.08.2016 № 08/07-08-16, согласно условиям которого Банк уступил ООО «Климат-Контроль» права требования к физическим лицам по 11143 кредитным договорам, в том числе к фио по кредитному договору от 07.07.2018 № 16000026758.</w:t>
      </w:r>
    </w:p>
    <w:p>
      <w:pPr>
        <w:pStyle w:val="Normal"/>
        <w:ind w:firstLine="720"/>
        <w:jc w:val="both"/>
        <w:rPr/>
      </w:pPr>
      <w:r>
        <w:rPr/>
        <w:t>В последующем между ООО «Климат-Контроль» и ООО «Юнипрод» заключен договор уступки прав требований от 06.09.2016 № 01/06-09-16, согласно условиям которого ООО «Климат-Контроль» уступил ООО «Юнипрод» права требования к физическим лицам по 11143 кредитным договорам, ранее уступленным Банком в пользу ООО «Климат-Контроль» по договору цессии № 08/07-08-16.</w:t>
      </w:r>
    </w:p>
    <w:p>
      <w:pPr>
        <w:pStyle w:val="Normal"/>
        <w:ind w:firstLine="720"/>
        <w:jc w:val="both"/>
        <w:rPr/>
      </w:pPr>
      <w:r>
        <w:rPr/>
        <w:t>Решением Арбитражного суда города Москвы от 25.10.2016 по делу №А40-178498/16-78-82 АО КБ «РУБанк» признано несостоятельным (банкротом), в отношении него открытого конкурсное производство.</w:t>
      </w:r>
    </w:p>
    <w:p>
      <w:pPr>
        <w:pStyle w:val="Normal"/>
        <w:ind w:firstLine="720"/>
        <w:jc w:val="both"/>
        <w:rPr/>
      </w:pPr>
      <w:r>
        <w:rPr/>
        <w:t>Постановлением Арбитражного суда Московского округа от 09.10.2018 по делу № А40-178498/16 договор уступки прав требования (цессии) от 16.08.2016 № 08/07-08-16, заключенный между АО КБ «РУБанк» и ООО «Климат-Контроль» признан недействительным.</w:t>
      </w:r>
    </w:p>
    <w:p>
      <w:pPr>
        <w:pStyle w:val="Normal"/>
        <w:ind w:firstLine="720"/>
        <w:jc w:val="both"/>
        <w:rPr/>
      </w:pPr>
      <w:r>
        <w:rPr/>
        <w:t>Определением Арбитражного суда г. Москвы от 17.20.2020 по делу № А40-178498/2016, оставленным без изменения постановлением Девятого арбитражного апелляционного суда от 16.07.2020, судом применены последствия недействительности договора цессии № 08/08-07-16 в виде восстановления за АО «РУБанк» прав требований к должникам по кредитам, выданным АО КБ «РУБанк» физическим лицам в количестве 11143 единицы (указанные в акте приема передачи документов приложении № 3 от 16.08.2016 к договору цессии, заключенного между АО КБ «РУБанк» и ООО «Климат-Контроль»), полученные ООО «Юнипрод» от ООО «Климат-Контроль» в рамках договора уступки прав требования (цессии) № 01/06-09-16 от 06.09.2016, а также обязании ООО «Юнипрод» передать в пятидневный срок с момента вступления в силу определения конкурсному управляющему АО КБ «РУБанк» документы, подтверждающие права требования к должникам по вышеуказанным кредитам.</w:t>
      </w:r>
    </w:p>
    <w:p>
      <w:pPr>
        <w:pStyle w:val="Normal"/>
        <w:ind w:firstLine="720"/>
        <w:jc w:val="both"/>
        <w:rPr/>
      </w:pPr>
      <w:r>
        <w:rPr/>
        <w:t>Как установлено в судебном заседании, и подтверждается материалами дела, фио исправно выполняла свои обязательства по погашению задолженности по кредитному договору до переуступки права требования первоначального кредитора третьим лицам и последующего признания Банка несостоятельным.</w:t>
      </w:r>
    </w:p>
    <w:p>
      <w:pPr>
        <w:pStyle w:val="Normal"/>
        <w:ind w:firstLine="720"/>
        <w:jc w:val="both"/>
        <w:rPr/>
      </w:pPr>
      <w:r>
        <w:rPr/>
        <w:t>Истцом не опровергнуты доводы ответчика о том, что у фио отсутствовала реальная возможность погасить задолженность по кредитному договору ООО «Климат-Контроль» либо ООО «Юнипрод». Переписка между указанными лицами и должником относительно требования о погашении образовавшейся задолженности ГК «Агентство по страхованию вкладов» в нарушение положений ст. 56 ГПК РФ суду не представлена.</w:t>
      </w:r>
    </w:p>
    <w:p>
      <w:pPr>
        <w:pStyle w:val="Normal"/>
        <w:ind w:firstLine="720"/>
        <w:jc w:val="both"/>
        <w:rPr/>
      </w:pPr>
      <w:r>
        <w:rPr/>
        <w:t>С учётом изложенного у суда отсутствуют достаточные основания полагать, что ненадлежащее исполнение обязательств фио по кредитному договору не связано с недобросовестным поведением ООО «Климат-Контроль», ООО «Юнипрод» как цессионариев, выразившимся в неисполнении своих обязательств по извещению должника о состоявшейся переуступке прав требования и предоставления необходимых реквизитов для оплаты суммы долга.</w:t>
      </w:r>
    </w:p>
    <w:p>
      <w:pPr>
        <w:pStyle w:val="Normal"/>
        <w:ind w:firstLine="720"/>
        <w:jc w:val="both"/>
        <w:rPr/>
      </w:pPr>
      <w:r>
        <w:rPr/>
        <w:t>Кроме того, нестойка, как мера ответственности должника перед кредитором, представляет собой убытки последнего, причиненные неисполнением или ненадлежащим исполнением денежного обязательства.</w:t>
      </w:r>
    </w:p>
    <w:p>
      <w:pPr>
        <w:pStyle w:val="Normal"/>
        <w:ind w:firstLine="720"/>
        <w:jc w:val="both"/>
        <w:rPr/>
      </w:pPr>
      <w:r>
        <w:rPr/>
        <w:t>Исходя из положений статьи 395 ГК РФ, начисление неустойки происходит за каждый день неисполнения обязательства.</w:t>
      </w:r>
    </w:p>
    <w:p>
      <w:pPr>
        <w:pStyle w:val="Normal"/>
        <w:ind w:firstLine="720"/>
        <w:jc w:val="both"/>
        <w:rPr/>
      </w:pPr>
      <w:r>
        <w:rPr/>
        <w:t>Таким образом, возникновение обязанности должника по компенсации данных убытков в виде неустойки обусловлено моментом ненадлежащего исполнения своих обязательств, а значит, право требования  их взыскания возникает у лица, которое являлось кредитором в указанное время.</w:t>
      </w:r>
    </w:p>
    <w:p>
      <w:pPr>
        <w:pStyle w:val="Normal"/>
        <w:ind w:firstLine="720"/>
        <w:jc w:val="both"/>
        <w:rPr/>
      </w:pPr>
      <w:r>
        <w:rPr/>
        <w:t>По делу установлено, что в период с 16.08.2016 г. право требования взыскания задолженности с фио выбыло у первоначального кредитора на основании возмездной сделки. АО КБ «РУБанк» был восстановлен в правах по указанному кредитному договору лишь 16.07.2020 на основании судебных актов. Тем самым убытки, связанные с ненадлежащим исполнение фио своих обязательств по кредитному договору, в указанный период возникли не у истца, а у ООО «Климат-Контроль» и  ООО «Юнипрод», которые требования о взыскании неустойки к фио не заявляли, то есть не квалифицировали её поведение как ненадлежащее, доказательств обратного в материалах дела не имеется.</w:t>
      </w:r>
    </w:p>
    <w:p>
      <w:pPr>
        <w:pStyle w:val="Normal"/>
        <w:ind w:firstLine="720"/>
        <w:jc w:val="both"/>
        <w:rPr/>
      </w:pPr>
      <w:r>
        <w:rPr/>
        <w:t xml:space="preserve">Кроме того, принимая во внимание, что сделки по отчуждении прав требования относительно взыскания кредитной задолженности с фио, признаны судом недействительными, неоплата задолженности по кредиту новым кредиторам отвечает требованиям необходимой степени осмотрительности, проявленной должником в целях минимизации неблагоприятных последствий, связанных с таким исполнением.  </w:t>
      </w:r>
    </w:p>
    <w:p>
      <w:pPr>
        <w:pStyle w:val="Normal"/>
        <w:ind w:firstLine="720"/>
        <w:jc w:val="both"/>
        <w:rPr/>
      </w:pPr>
      <w:r>
        <w:rPr/>
        <w:t>Согласно п.1 ст.333 ГК РФ, если подлежащая уплате неустойка явно несоразмерна последствиям нарушения обязательства, суд вправе уменьшить неустойку.</w:t>
      </w:r>
    </w:p>
    <w:p>
      <w:pPr>
        <w:pStyle w:val="Normal"/>
        <w:ind w:firstLine="720"/>
        <w:jc w:val="both"/>
        <w:rPr/>
      </w:pPr>
      <w:r>
        <w:rPr/>
        <w:t>Таким образом,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размера неустойки предоставлено суду в целях устранения явной ее несоразмерности последствиям нарушения обязательств.</w:t>
      </w:r>
    </w:p>
    <w:p>
      <w:pPr>
        <w:pStyle w:val="Normal"/>
        <w:ind w:firstLine="720"/>
        <w:jc w:val="both"/>
        <w:rPr/>
      </w:pPr>
      <w:r>
        <w:rPr/>
        <w:t>Из правовой позиции Конституционного Суда Российской Федерации (Определение от 14 октября 2004 г. N 293-О) следует, что право снижения размера неустойки предоставлено суду в целях устранения явной ее несоразмерности последствиям нарушения обязательств.</w:t>
      </w:r>
    </w:p>
    <w:p>
      <w:pPr>
        <w:pStyle w:val="Normal"/>
        <w:ind w:firstLine="720"/>
        <w:jc w:val="both"/>
        <w:rPr/>
      </w:pPr>
      <w:r>
        <w:rPr/>
        <w:t>Возложив решение вопроса об уменьшении размера неустойки при ее явной несоразмерности последствиям нарушения обязательства на суды, законодатель исходил из конституционных прерогатив правосудия, которое по самой своей сути может признаваться таковым лишь при условии, что оно отвечает требованиям справедливости (статья 14 Международного пакта о гражданских и политических правах 1966 года).</w:t>
      </w:r>
    </w:p>
    <w:p>
      <w:pPr>
        <w:pStyle w:val="Normal"/>
        <w:ind w:firstLine="720"/>
        <w:jc w:val="both"/>
        <w:rPr/>
      </w:pPr>
      <w:r>
        <w:rPr/>
        <w:t>Исходя из вышеприведенных норм права, а также принципа осуществления гражданских прав своей волей и в своем интересе (ст.1 ГК РФ), разъяснения пункта 73 постановления пленума Верховного Суда Российской Федерации от 24.03.2016 №7, принимая во внимание фактические обстоятельства дела, цену договора, неоднократную смену кредиторов на основании договоров цессии, которые впоследствии были признаны недействительными, что ограничило ответчика возможности добросовестно погашать задолженность согласно предусмотренного договором графика, суд полагает возможным снизить заявленную истцом к взысканию сумму неустойки, взыскав с ответчика неустойку за период с 08.08.2016 по 31.05.2021 в размере 1000 рублей.</w:t>
      </w:r>
    </w:p>
    <w:p>
      <w:pPr>
        <w:pStyle w:val="Normal"/>
        <w:ind w:firstLine="720"/>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 (например, пункт 6 статьи 16.1 Федерального закона от 25 апреля 2002 года N 40-ФЗ "Об обязательном страховании гражданской ответственности владельцев транспортных средств" (далее - Закон об ОСАГО).</w:t>
      </w:r>
    </w:p>
    <w:p>
      <w:pPr>
        <w:pStyle w:val="Normal"/>
        <w:ind w:firstLine="72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Normal"/>
        <w:ind w:firstLine="720"/>
        <w:jc w:val="both"/>
        <w:rPr/>
      </w:pPr>
      <w:r>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ind w:firstLine="720"/>
        <w:jc w:val="both"/>
        <w:rPr/>
      </w:pPr>
      <w:r>
        <w:rPr/>
        <w:t xml:space="preserve">С учётом вышеуказанных разъяснений Пленума Верховного Суда РФ исковые требования ГК «Агентство по страхованию вкладов» о взыскании неустойки с 01.06.2021 по дату фактического исполнения решения суда подлежит удовлетворению. </w:t>
      </w:r>
    </w:p>
    <w:p>
      <w:pPr>
        <w:pStyle w:val="Normal"/>
        <w:ind w:firstLine="720"/>
        <w:jc w:val="both"/>
        <w:rPr/>
      </w:pPr>
      <w:r>
        <w:rPr/>
        <w:t>Размер неустойки за период с 01.06.2021 г. по 21.12.2021 г. составляет 1240,57 руб., расчёт производится следующим образом: 33 930,94 ? 14 ? 5% / 365</w:t>
        <w:tab/>
        <w:t xml:space="preserve"> + 33 930,94 ? 41 ? 5.5% / 365 + 33 930,94 ? 49 ? 6.5% / 365 + 33 930,94 ? 42 ? 6.75% / 365 + 33 930,94 ? 56 ? 7.5% / 365 + 33 930,94 ? 2 ? 8.5% / 365 (период начисления неустойки составляет 204 дня, сумма задолженности 33930,94 руб.).</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АО КБ «РУБанк» в лице конкурсного управляющего Государственной корпорации «Агентство по страхованию вкладов» к фио о взыскании задолженности по кредитному договору, третье лицо: ООО «Юнипрод» – удовлетворить частично.</w:t>
      </w:r>
    </w:p>
    <w:p>
      <w:pPr>
        <w:pStyle w:val="Normal"/>
        <w:ind w:firstLine="720"/>
        <w:jc w:val="both"/>
        <w:rPr/>
      </w:pPr>
      <w:r>
        <w:rPr/>
        <w:t>Взыскать с фио в пользу АО КБ «РУБанк» задолженность по кредитному договору № 16000026758 от 07.07.2016 г. в сумме 34930,94 рублей, в том числе сумма просроченной задолженности 27995,91 рублей, сумма просроченных процентов 5935,03 рублей, сумма неустойки за просрочку платежей за период с 08.08.2016 г. по 31.05.2021 г. в размере 1000 руб.</w:t>
      </w:r>
    </w:p>
    <w:p>
      <w:pPr>
        <w:pStyle w:val="Normal"/>
        <w:ind w:firstLine="720"/>
        <w:jc w:val="both"/>
        <w:rPr/>
      </w:pPr>
      <w:r>
        <w:rPr/>
        <w:t>Взыскать с фио в пользу АО КБ «РУБанк» неустойку, начисляемую на сумму задолженности, рассчитанную в соответствии со статьей 395 Гражданского кодекса Российской Федерации, за период с 01.06.2021 г. по 21.12.2021 г., то есть по день вынесения решения суда в размере 1240,57 рублей.</w:t>
      </w:r>
    </w:p>
    <w:p>
      <w:pPr>
        <w:pStyle w:val="Normal"/>
        <w:ind w:firstLine="720"/>
        <w:jc w:val="both"/>
        <w:rPr/>
      </w:pPr>
      <w:r>
        <w:rPr/>
        <w:t xml:space="preserve">Взыскать с фио в пользу АО КБ «РУБанк» неустойку, начисляемую на сумму задолженности, рассчитанную в соответствии со статьей 395 Гражданского кодекса Российской Федерации, за период с 22.12.2021 г. по дату фактического возврата суммы кредита включительно. </w:t>
      </w:r>
    </w:p>
    <w:p>
      <w:pPr>
        <w:pStyle w:val="Normal"/>
        <w:ind w:firstLine="720"/>
        <w:jc w:val="both"/>
        <w:rPr/>
      </w:pPr>
      <w:r>
        <w:rPr/>
        <w:t>Взыскать с фио в пользу АО КБ «РУБанк» судебные расходы по оплате государственной пошлины в сумме 1482,16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31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