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Дело № 2-88-1679/2021</w:t>
      </w:r>
    </w:p>
    <w:p>
      <w:pPr>
        <w:pStyle w:val="Normal"/>
        <w:jc w:val="right"/>
        <w:rPr/>
      </w:pPr>
      <w:r>
        <w:rPr/>
        <w:t>УИД: 91MS0088-01-2021-002414-40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21 декабря 202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фио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ОО «Бизнес Экспресс» к фио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ОО «Бизнес Экспресс» к фио о взыскании задолженности за перемещение и хранение транспортного средств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ООО «Бизнес Экспресс» задолженность в размере 2352,05 рублей, в том числе 2 023 руб. – стоимость услуг по перемещению (эвакуации) задержанного транспортного средства – мопед Вента Алегро б/н, 195 рублей – стоимость услуг по хранению транспортного средства на специализированной стоянке за период с 19 часов 45 минут 19.08.2020 по 10 часов 50 минут 20.08.2020, 134,05 рублей – проценты по правилам статьи 395 ГК РФ за неисполнение денежного обязательства, а также судебные расходы по оплате государственной пошлины в размере 400 рублей, почтовые расходы в сумме 236,14 рублей, расходы по оплате юридических услуг в размере 15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 xml:space="preserve">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