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ело № 2-88-1680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21 октя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Кефели о взыскании задолженности по договору займа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Кефели  о взыскании задолженности по договору займа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ефели (паспортные данные) в пользу общества с ограниченной ответственностью микрокредитная компания «Русинтерфинанс» (ОГРН 1125476023298, ИНН 5408292849) задолженность по договору займа №  от 12.03.2017 за период с 12.03.2017 по 17.04.2024 в размере 10300 рублей и судебные расходы по оплате госпошлины в сумме 412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