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Дело № 2-88-1682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21 окт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секретаре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Русинтерфинанс» к Кефели  о взыскании задолженности по договору займа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общества с ограниченной ответственностью микрокредитная компания «Русинтерфинанс» к Кефели  о взыскании задолженности по договору займа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ефели (паспортные данные) в пользу общества с ограниченной ответственностью микрокредитная компания «Русинтерфинанс» (ОГРН 1125476023298, ИНН 5408292849) задолженность по договору займа №  от 01.04.2017 за период с 01.04.2017 по 02.04.2024 в размере 12000 рублей и судебные расходы по оплате госпошлины в сумме 48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/подпись/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