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Дело № 2-88-1683/2024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21 октября 2024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секретаре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Русинтерфинанс» к Дьяченко о взыскании задолженности по договору займа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бщества с ограниченной ответственностью микрокредитная компания «Русинтерфинанс» к Дьяченко о взыскании задолженности по договору займа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Дьяченко (паспортные данные) в пользу общества с ограниченной ответственностью микрокредитная компания «Русинтерфинанс» (ОГРН 1125476023298, ИНН 5408292849) задолженность по договору займа №  от 10.12.2017 за период с 10.12.2017 по 07.05.2024 в размере 12000 рублей и судебные расходы по оплате госпошлины в сумме 480 рублей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