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ло № 2-88-1715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29 окт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Берстневой  о взыскании задолженности по договору займа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Берстневой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Берстневой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397148 от 09.03.2016 за период с 09.03.2016 по 25.03.2016 в размере 5000 рублей и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