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1716/2024</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center"/>
        <w:rPr/>
      </w:pPr>
      <w:r>
        <w:rPr/>
      </w:r>
    </w:p>
    <w:p>
      <w:pPr>
        <w:pStyle w:val="Normal"/>
        <w:ind w:right="-999" w:hanging="0"/>
        <w:jc w:val="both"/>
        <w:rPr/>
      </w:pPr>
      <w:r>
        <w:rPr/>
        <w:t>г. Феодосия                                                                                                        23 октября 2024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авченко А.О.,</w:t>
      </w:r>
    </w:p>
    <w:p>
      <w:pPr>
        <w:pStyle w:val="Normal"/>
        <w:ind w:right="-999" w:firstLine="567"/>
        <w:jc w:val="both"/>
        <w:rPr/>
      </w:pPr>
      <w:r>
        <w:rPr/>
        <w:t>рассмотрев в открытом судебном заседании гражданское дело по исковому заявлению общества с ограниченной ответственностью микрокредитная компания «Финтерра» к Дудко о взыскании задолженности по договору займа, руководствуясь ст.ст. 194-199 ГПК РФ,</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firstLine="567"/>
        <w:jc w:val="both"/>
        <w:rPr/>
      </w:pPr>
      <w:r>
        <w:rPr/>
        <w:t>исковые требования общества с ограниченной ответственностью микрокредитная компания «Финтерра» к Дудко о взыскании задолженности по договору займа – удовлетворить.</w:t>
      </w:r>
    </w:p>
    <w:p>
      <w:pPr>
        <w:pStyle w:val="Normal"/>
        <w:ind w:right="-999" w:firstLine="567"/>
        <w:jc w:val="both"/>
        <w:rPr/>
      </w:pPr>
      <w:r>
        <w:rPr/>
        <w:t>Взыскать с Дудко (паспортные данные) в пользу общества с ограниченной ответственностью микрокредитная компания «Финтерра» (ОГРН 1114205007443, ИНН 4205219217) задолженность по договору потребительского займа № 00003002152-001 от 20.01.2024 в размере 35647 руб., в том числе сумма основного долга – 16000 руб., проценты за 31 день пользования займом – 3968 руб., просроченные проценты за период с 21.02.2024 до 30.06.2024 – 15539,10 руб., пени за период с 21.02.2024 до 07.03.2024 – 139,90 руб., а также судебные расходы по оплате госпошлины в сумме 1269,41 рублей. Всего подлежат взысканию денежные средства в размере 36916,41 (тридцать шесть тысяч девятьсот шестнадцать рублей сорок одна копейка) руб.</w:t>
      </w:r>
    </w:p>
    <w:p>
      <w:pPr>
        <w:pStyle w:val="Normal"/>
        <w:ind w:right="-999" w:firstLine="567"/>
        <w:jc w:val="both"/>
        <w:rPr/>
      </w:pPr>
      <w:r>
        <w:rPr/>
        <w:t>Рассрочить исполнение решения мирового судьи сроком на 6 месяцев с даты вступления решения суда в законную силу с оплатой ежемесячно суммы в размере 6153 руб.</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