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727/2022</w:t>
      </w:r>
    </w:p>
    <w:p>
      <w:pPr>
        <w:pStyle w:val="Normal"/>
        <w:ind w:firstLine="720"/>
        <w:jc w:val="right"/>
        <w:rPr/>
      </w:pPr>
      <w:r>
        <w:rPr/>
        <w:t>УИД: 91ms0088-01-2022-001617-2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t>(резолютивная часть)</w:t>
      </w:r>
    </w:p>
    <w:p>
      <w:pPr>
        <w:pStyle w:val="Normal"/>
        <w:ind w:firstLine="720"/>
        <w:jc w:val="both"/>
        <w:rPr/>
      </w:pPr>
      <w:r>
        <w:rPr/>
      </w:r>
    </w:p>
    <w:p>
      <w:pPr>
        <w:pStyle w:val="Normal"/>
        <w:ind w:firstLine="720"/>
        <w:jc w:val="both"/>
        <w:rPr/>
      </w:pPr>
      <w:r>
        <w:rPr/>
        <w:t>г. Феодосия                                                                                               24 августа 2022 г.</w:t>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кредитного потребительского кооператива «Кафа» к фио, фио,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кредитного потребительского кооператива «Кафа» к фио, фио, фио о взыскании задолженности по договору займа удовлетворить.</w:t>
      </w:r>
    </w:p>
    <w:p>
      <w:pPr>
        <w:pStyle w:val="Normal"/>
        <w:ind w:firstLine="720"/>
        <w:jc w:val="both"/>
        <w:rPr/>
      </w:pPr>
      <w:r>
        <w:rPr/>
        <w:t>Взыскать в солидарном порядке с фио (паспортные данные), фио (паспортные данные), фио (паспортные данные) в пользу кредитного потребительского кооператива «Кафа» (ОГРН 1149102105943, ИНН 9108008555) сумму просроченного долга по договору потребительского займа № 57-2018 от 03.09.2018 в размере 37592,34 руб., сумму процентов по договору займа за период с 03.09.2018 по 31.07.2020 в размере 8884,65 руб., судебные расходы по оплате госпошлины в размере 1594,31 руб. Всего подлежит взысканию 48071,30 руб.</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