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728/2022</w:t>
      </w:r>
    </w:p>
    <w:p>
      <w:pPr>
        <w:pStyle w:val="Normal"/>
        <w:ind w:firstLine="720"/>
        <w:jc w:val="right"/>
        <w:rPr/>
      </w:pPr>
      <w:r>
        <w:rPr/>
        <w:t>УИД: 91ms0088-01-2022-000835-40</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5 авгус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ГУП РК «Вода Крыма» в лице Феодосийского филиала ГУП РК «Вода Крыма» к фио и фио о взыскании задолженности по оплате коммунальных услуг по водоснабжению и водоотведению,</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УП РК «Вода Крыма» в лице Феодосийского филиала ГУП РК «Вода Крыма» к фио и фио о взыскании задолженности по оплате коммунальных услуг по водоснабжению и водоотведению – удовлетворить частично.</w:t>
      </w:r>
    </w:p>
    <w:p>
      <w:pPr>
        <w:pStyle w:val="Normal"/>
        <w:ind w:firstLine="720"/>
        <w:jc w:val="both"/>
        <w:rPr/>
      </w:pPr>
      <w:r>
        <w:rPr/>
        <w:t>Взыскать с фио (паспортные данные) в пользу ГУП РК «Вода Крыма» в лице филиала ГУП РК «Вода Крыма» в г. Феодосия (ОРГН 1149102120947, ИНН 9102057281, КПП 910201001) задолженность по оплате коммунальных услуг по водоснабжению и водоотведению за период с 01.12.2020 г. по 31.03.2022 г. в размере 2523,95 рублей, пени в размере 188,79 руб., расходы по оплате госпошлины в сумме 108,54 рублей.</w:t>
      </w:r>
    </w:p>
    <w:p>
      <w:pPr>
        <w:pStyle w:val="Normal"/>
        <w:ind w:firstLine="720"/>
        <w:jc w:val="both"/>
        <w:rPr/>
      </w:pPr>
      <w:r>
        <w:rPr/>
        <w:t>Взыскать с фио (паспортные данные) в пользу ГУП РК «Вода Крыма» в лице филиала ГУП РК «Вода Крыма» в г. Феодосия (ОРГН 1149102120947, ИНН 9102057281, КПП 910201001) задолженность по оплате коммунальных услуг по водоснабжению и водоотведению за период с 01.12.2020 г. по 31.03.2022 г. в размере 2523,95 рублей, пени в размере 188,79 руб., расходы по оплате госпошлины в сумме 108,54 рублей.</w:t>
      </w:r>
    </w:p>
    <w:p>
      <w:pPr>
        <w:pStyle w:val="Normal"/>
        <w:ind w:firstLine="720"/>
        <w:jc w:val="both"/>
        <w:rPr/>
      </w:pPr>
      <w:r>
        <w:rPr/>
        <w:t>В удовлетворении остальной части исковых требований ГУП РК «Вода Крыма» в лице Феодосийского филиала ГУП РК «Вода Крым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