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731/2022</w:t>
      </w:r>
    </w:p>
    <w:p>
      <w:pPr>
        <w:pStyle w:val="Normal"/>
        <w:ind w:firstLine="720"/>
        <w:jc w:val="right"/>
        <w:rPr/>
      </w:pPr>
      <w:r>
        <w:rPr/>
        <w:t>УИД: 91ms0088-01-2022-001114-76</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5 авгус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индивидуального предпринимателя Коробейникова Антона Владимировича к фио о взыскании задолженности по договору займ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индивидуального предпринимателя Коробейникова Антона Владимировича к фио о взыскании задолженности по договору займа удовлетворить частично.</w:t>
      </w:r>
    </w:p>
    <w:p>
      <w:pPr>
        <w:pStyle w:val="Normal"/>
        <w:ind w:firstLine="720"/>
        <w:jc w:val="both"/>
        <w:rPr/>
      </w:pPr>
      <w:r>
        <w:rPr/>
        <w:t>Взыскать с фио (паспортные данные) в пользу индивидуального предпринимателя Коробейникова Антона Владимировича (ИНН  182807738442, ОГРНИП 313182836500010) сумму основного долга по договору займа от 08.02.2016 в размере 7922,96 руб., сумму процентов по договору займа за период с 09.07.2016 по 24.03.2022 в размере 40000 руб., судебные расходы по оплате услуг представителя в размере 4992 рублей, судебные расходы по оплате госпошлины в размере 1637,38 руб. Всего подлежит взысканию 54552,34 руб.</w:t>
      </w:r>
    </w:p>
    <w:p>
      <w:pPr>
        <w:pStyle w:val="Normal"/>
        <w:ind w:firstLine="720"/>
        <w:jc w:val="both"/>
        <w:rPr/>
      </w:pPr>
      <w:r>
        <w:rPr/>
        <w:t xml:space="preserve">В удовлетворении остальной части исковых требований индивидуального предпринимателя Коробейникова Антона Владимировича к фио – отказать.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