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741/2022</w:t>
      </w:r>
    </w:p>
    <w:p>
      <w:pPr>
        <w:pStyle w:val="Normal"/>
        <w:ind w:firstLine="720"/>
        <w:jc w:val="right"/>
        <w:rPr/>
      </w:pPr>
      <w:r>
        <w:rPr/>
        <w:t>УИД: 91ms0088-01-2022-002466-9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21 сентября 2022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МКК «КВ Вятка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МКК «КВ Вятка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ОО МКК «КВ Вятка» (ИНН 2911006353) задолженность по договору займа № К66212783 от 23.12.2020 в размере 12461,96 руб., в том числе сумма основного долга в размере 5000 руб., проценты по договору займа за период с 23.12.2020 по 22.05.2021 в размере 7461,96 руб., а также судебные расходы по оплате государственной пошлины в размере 498,48 руб. Всего подлежит взысканию 12960,44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