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751/2022 </w:t>
      </w:r>
    </w:p>
    <w:p>
      <w:pPr>
        <w:pStyle w:val="Normal"/>
        <w:ind w:firstLine="720"/>
        <w:jc w:val="right"/>
        <w:rPr/>
      </w:pPr>
      <w:r>
        <w:rPr/>
        <w:t>УИД: 91ms0088-01-2022-002509-62</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8 но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бщество с ограниченной ответственностью «Файзуллин», фио, фио, действующая также в интересах несовершеннолетней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г по улице Симферопольское шоссе в г. Феодосия, сложившуюся за период с 01.01.2019 г. по 30.04.2022 г. в размере 2721,04 рублей, пени в сумме 650,45 руб. и судебных расходов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 по улице Симферопольское шоссе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4.2022 составляет 2721,04 руб. Кроме того в связи с ненадлежащим исполнением ответчиком обязательств по оплате задолженности истцом начислены пени в сумме 650,4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7.06.2022 по делу № 2-88-1426/2022 судебный приказ был отменён.</w:t>
      </w:r>
    </w:p>
    <w:p>
      <w:pPr>
        <w:pStyle w:val="Normal"/>
        <w:ind w:firstLine="720"/>
        <w:jc w:val="both"/>
        <w:rPr/>
      </w:pPr>
      <w:r>
        <w:rPr/>
        <w:t>Определением мирового судьи от 06.10.2022, вынесенным в протокольной форме,  к участию в деле в качестве соответчика привлечена фио, в качестве третьих лиц привлечены администрация города Феодосии, ООО «Файзуллин», фио, фио, действующая также в интересах несовершеннолетней фио</w:t>
      </w:r>
    </w:p>
    <w:p>
      <w:pPr>
        <w:pStyle w:val="Normal"/>
        <w:ind w:firstLine="720"/>
        <w:jc w:val="both"/>
        <w:rPr/>
      </w:pPr>
      <w:r>
        <w:rPr/>
        <w:t>Определением мирового судьи от 31.10.2022, вынесенным в протокольной форме,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и.</w:t>
      </w:r>
    </w:p>
    <w:p>
      <w:pPr>
        <w:pStyle w:val="Normal"/>
        <w:ind w:firstLine="720"/>
        <w:jc w:val="both"/>
        <w:rPr/>
      </w:pPr>
      <w:r>
        <w:rPr/>
        <w:t>В судебном заседании  ответчик фио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ов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в доме № 24 по улице Симферопольское шоссе в г. Феодосии, о чём свидетельствует копия договора купли-продажи от 01.04.2011.</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уту осмотра управляющей компании ООО «Файзуллин» от 13.10.2021 в местах общего пользования МКД № 24 по ул. Симферопольское шоссе в г. Феодосии в подъездах № 1 - № 7 радиаторы отопления и стояки присоединения – отсутствуют.</w:t>
      </w:r>
    </w:p>
    <w:p>
      <w:pPr>
        <w:pStyle w:val="Normal"/>
        <w:ind w:firstLine="720"/>
        <w:jc w:val="both"/>
        <w:rPr/>
      </w:pPr>
      <w:r>
        <w:rPr/>
        <w:t>Администрацией города Феодосии суду была предоставлена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г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г по ул. Симферопольское шоссе в г. Феодосия за период 01.01.2019 по 30.04.2022 составляет 2721,0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г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77 кв.м., площадь жилых помещений с централизованным отоплением составляет 1944,50 кв.м., площадь помещений с автономным отоплением – 6443,50 кв.м. Дом коллективным прибором учёта не оборудован. Площадь помещений, входящих в состав общего имущества МКД составляет 589,20 кв.м. </w:t>
      </w:r>
    </w:p>
    <w:p>
      <w:pPr>
        <w:pStyle w:val="Normal"/>
        <w:ind w:firstLine="720"/>
        <w:jc w:val="both"/>
        <w:rPr/>
      </w:pPr>
      <w:r>
        <w:rPr/>
        <w:t>Таким образом, согласно пояснению ГУП РК «Крымтеплокоммуннерго» лишь около 2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944,5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В соответствии с частями 4, 5 статьи 157 Жилищного кодекса Российской Федерации, пунктами 98, 15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исполнитель, предоставивший потребителю коммунальную услугу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к фио (паспортные данные), фио (паспортные данные) о взыскании задолженности по оплате коммунальных услуг по содержанию и обогреву мест общего пользования за период с 01.01.2019 по 30.04.2022 в размере 2721,04 рублей, пени в размере 650,45 рублей и расходов по оплате госпошлины в сумме 400 рублей, третьи лица, не заявляющие самостоятельные требования: администрация города Феодосии, общество с ограниченной ответственностью «Файзуллин», фио, фио, действующая также в интересах несовершеннолетней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декабр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