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1753/2022 </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адрес                                                                                            20 декабр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адрес к Посох, Посох, Посох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бщество с ограниченной ответственностью «Файзуллин»,</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Посох  о взыскании задолженности по содержанию и обогреву мест общего пользования жилого дома по адрес в адрес, сложившуюся за период с 01.01.2019 г. по 31.07.2021 г. в размере 3605,56 рублей, пени в сумме 398,50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осох  услугу по содержанию и обогреву мест общего пользования многоквартирного дома № 24В по адрес Феодосии (лицевой счёт 556028216).</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3605,56 руб. В связи с ненадлежащим исполнением обязательств по оплате задолженности ответчику также были начислены пени в сумме 398,50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0.05.2022 по делу № 2-88-1343/2021 судебный приказ был отменён.</w:t>
      </w:r>
    </w:p>
    <w:p>
      <w:pPr>
        <w:pStyle w:val="Normal"/>
        <w:ind w:right="-999" w:firstLine="567"/>
        <w:jc w:val="both"/>
        <w:rPr/>
      </w:pPr>
      <w:r>
        <w:rPr/>
        <w:t>Определением мирового судьи от 31.10.2022, вынесенным в протокольной форме, к участию в деле в качестве третьих лиц привлечены администрация города Феодосии, ООО «Файзуллин».</w:t>
      </w:r>
    </w:p>
    <w:p>
      <w:pPr>
        <w:pStyle w:val="Normal"/>
        <w:ind w:right="-999" w:firstLine="567"/>
        <w:jc w:val="both"/>
        <w:rPr/>
      </w:pPr>
      <w:r>
        <w:rPr/>
        <w:t xml:space="preserve">Определением мирового судьи от 28.11.2022, вынесенным в протокольной форме,  к участию в деле в качестве соответчиков привлечены Посох, Посох </w:t>
      </w:r>
    </w:p>
    <w:p>
      <w:pPr>
        <w:pStyle w:val="Normal"/>
        <w:ind w:right="-999"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и.</w:t>
      </w:r>
    </w:p>
    <w:p>
      <w:pPr>
        <w:pStyle w:val="Normal"/>
        <w:ind w:right="-999"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в отсутствие сторон.</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firstLine="567"/>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firstLine="567"/>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firstLine="567"/>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hanging="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Посох, Посох, Посох  являются собственниками квартиры в доме по адрес в адрес, что подтверждается выпиской из ЕГРН от 15.11.2022 № КУВИ-001/2022-телефон.</w:t>
      </w:r>
    </w:p>
    <w:p>
      <w:pPr>
        <w:pStyle w:val="Normal"/>
        <w:ind w:right="-999" w:firstLine="567"/>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Как следует из выписки из протокола № 294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подъездах № 1, 3, 5, 6, 8 в исправном состоянии, а в подъездах № 2, 4, 7  – отсутствуют.</w:t>
      </w:r>
    </w:p>
    <w:p>
      <w:pPr>
        <w:pStyle w:val="Normal"/>
        <w:ind w:right="-999" w:firstLine="567"/>
        <w:jc w:val="both"/>
        <w:rPr/>
      </w:pPr>
      <w:r>
        <w:rPr/>
        <w:t>Принято решение рекомендовать ООО «Файзуллин» восстановить приборы отопления в местах общего пользования МКД.</w:t>
      </w:r>
    </w:p>
    <w:p>
      <w:pPr>
        <w:pStyle w:val="Normal"/>
        <w:ind w:right="-999" w:firstLine="567"/>
        <w:jc w:val="both"/>
        <w:rPr/>
      </w:pPr>
      <w:r>
        <w:rPr/>
        <w:t>Администрацией города Феодосия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4/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right="-999" w:firstLine="567"/>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right="-999" w:firstLine="567"/>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right="-999" w:firstLine="567"/>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адрес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hanging="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24В по адрес в адрес за период 01.01.2019 по 31.07.2021 составляет 3605,56 рублей.</w:t>
      </w:r>
    </w:p>
    <w:p>
      <w:pPr>
        <w:pStyle w:val="Normal"/>
        <w:ind w:right="-999" w:firstLine="567"/>
        <w:jc w:val="both"/>
        <w:rPr/>
      </w:pPr>
      <w:r>
        <w:rPr/>
        <w:t>Данный расчёт произведен по формуле 2(4) приложения N 2 к Правилам №354.</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hanging="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right="-999" w:firstLine="567"/>
        <w:jc w:val="both"/>
        <w:rPr/>
      </w:pPr>
      <w:r>
        <w:rPr/>
        <w:t>По делу установлено, что отопление мест общего пользования МКД № 24В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right="-999" w:hanging="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right="-999" w:firstLine="567"/>
        <w:jc w:val="both"/>
        <w:rPr/>
      </w:pPr>
      <w:r>
        <w:rPr/>
        <w:t xml:space="preserve">Из пояснений истца следует, что общая адрес составляет 8387,50 кв.м., площадь жилых помещений с централизованным отоплением составляет 4209,80 кв.м., площадь помещений с автономным отоплением – 4177,70 кв.м. Дом коллективным прибором учёта не оборудован. Площадь помещений, входящих в состав общего имущества МКД составляет 655,50 кв.м. </w:t>
      </w:r>
    </w:p>
    <w:p>
      <w:pPr>
        <w:pStyle w:val="Normal"/>
        <w:ind w:right="-999" w:firstLine="567"/>
        <w:jc w:val="both"/>
        <w:rPr/>
      </w:pPr>
      <w:r>
        <w:rPr/>
        <w:t>Таким образом, лишь около 42 % ((8387,телефон,70-655,50)х100%/8387,50) МКД оборудовано системой централизованного отопления,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телефон,70-655,50)).</w:t>
      </w:r>
    </w:p>
    <w:p>
      <w:pPr>
        <w:pStyle w:val="Normal"/>
        <w:ind w:right="-999"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right="-999"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ценивая доводы администрации о том, что услуга по отоплению мест общего пользования Посох, как потребителю, не оказана, суд исходит из следующего.</w:t>
      </w:r>
    </w:p>
    <w:p>
      <w:pPr>
        <w:pStyle w:val="Normal"/>
        <w:ind w:right="-999" w:hanging="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right="-999" w:firstLine="567"/>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right="-999"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right="-999"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right="-999"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right="-999"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right="-999"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right="-999"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right="-999"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right="-999"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right="-999"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right="-999"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УП РК «Крымтеплокоммунэнерго» в адрес (ИНН 9102028499, ОГРН 1149102047962) к Посох (паспортные данные), Посох (паспортные данные), Посох  (паспортные данные) о взыскании задолженности по оплате коммунальных услуг по содержанию и обогреву мест общего пользования за период с 01.01.2019 по 31.07.2021 в размере 3605,56 рублей, пени в размере 398,50 рублей и расходов по оплате госпошлины в сумме 400 рублей, третьи лица, не заявляющие самостоятельные требования: администрация города Феодосии, общество с ограниченной ответственностью «Файзуллин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23 декабря 2022 г.</w:t>
      </w:r>
    </w:p>
    <w:p>
      <w:pPr>
        <w:pStyle w:val="Normal"/>
        <w:ind w:right="-999" w:hanging="0"/>
        <w:jc w:val="both"/>
        <w:rPr/>
      </w:pPr>
      <w:r>
        <w:rPr/>
      </w:r>
    </w:p>
    <w:p>
      <w:pPr>
        <w:pStyle w:val="Normal"/>
        <w:ind w:right="-999" w:hanging="0"/>
        <w:jc w:val="both"/>
        <w:rPr/>
      </w:pPr>
      <w:r>
        <w:rPr/>
        <w:t>Мировой судья</w:t>
        <w:tab/>
        <w:tab/>
        <w:tab/>
        <w:t>/подпись/</w:t>
        <w:tab/>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t>5</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