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753/2022 </w:t>
      </w:r>
    </w:p>
    <w:p>
      <w:pPr>
        <w:pStyle w:val="Normal"/>
        <w:ind w:firstLine="720"/>
        <w:jc w:val="right"/>
        <w:rPr/>
      </w:pPr>
      <w:r>
        <w:rPr/>
        <w:t>УИД: 91ms0088-01-2022-002511-56</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г. Феодосия                                                                                               20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Посох фио, Посох фио, Посох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бщество с ограниченной ответственностью «Файзуллин»,</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к фио (паспортные данные), фио (паспортные данные), фио  (паспортные данные) о взыскании задолженности по оплате коммунальных услуг по содержанию и обогреву мест общего пользования за период с 01.01.2019 по 31.07.2021 в размере 3605,56 рублей, пени в размере 398,50 рублей и расходов по оплате госпошлины в сумме 400 рублей, третьи лица, не заявляющие самостоятельные требования: администрация города Феодосии, общество с ограниченной ответственностью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