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57/2022</w:t>
      </w:r>
    </w:p>
    <w:p>
      <w:pPr>
        <w:pStyle w:val="Normal"/>
        <w:ind w:firstLine="720"/>
        <w:jc w:val="right"/>
        <w:rPr/>
      </w:pPr>
      <w:r>
        <w:rPr/>
        <w:t>УИД: 91ms0088-01-2022-001864-5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6 окт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ООО МКК «Центрофинанс Групп»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МКК «Центрофинанс Групп» к фио о взыскании задолженности по договору займа удовлетворить.</w:t>
      </w:r>
    </w:p>
    <w:p>
      <w:pPr>
        <w:pStyle w:val="Normal"/>
        <w:ind w:firstLine="720"/>
        <w:jc w:val="both"/>
        <w:rPr/>
      </w:pPr>
      <w:r>
        <w:rPr/>
        <w:t>Взыскать с фио (паспортные данные) в пользу ООО МКК «Центрофинанс Групп» (ИНН 2902076410) сумму основного долга по договору займа № Ц37ФЕ105787 от 10.07.2021 в размере 7793,95 руб., сумму процентов по договору займа за период с 10.07.2021 по 29.11.2021 в размере 7747,19 руб., неустойку за период с 24.08.2021 по 39.11.2021 в сумме 418,52 руб., судебные расходы по оплате госпошлины в размере 638,39 руб. Всего подлежит взысканию 16598,05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