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Дело № 2-88-1783/2024 </w:t>
      </w:r>
    </w:p>
    <w:p>
      <w:pPr>
        <w:pStyle w:val="Normal"/>
        <w:ind w:right="-999" w:hanging="0"/>
        <w:jc w:val="right"/>
        <w:rPr/>
      </w:pPr>
      <w:r>
        <w:rPr/>
        <w:t xml:space="preserve">УИД: 91ms0088-телефон-телефо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5 ноября 2024 г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судебного заседания помощником судьи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Гончарову  о взыскании задолженности по оплате взносов на капитальный ремонт общего имущества в многоквартирном доме, 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Гончарову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Гончарова (паспортные данные) в пользу НО «Региональный фонд капитального ремонта многоквартирных домов Республики Крым» (ИНН 9102066504, ОГРН 1149102183735) задолженность по оплате взносов на капитальный ремонт общего имущества многоквартирного дома по адресу: адрес, за период с 01.07.2021 по 31.08.2024  в размере 14183,66 рублей, пени за период с 01.07.2021 по 05.11.2024 в размере 2302,64 рублей, расходы по оплате госпошлины в сумме 4000 рублей.</w:t>
      </w:r>
    </w:p>
    <w:p>
      <w:pPr>
        <w:pStyle w:val="Normal"/>
        <w:ind w:right="-999" w:firstLine="567"/>
        <w:jc w:val="both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, производить с Гончарова  (паспортные данные) в пользу НО «Региональный фонд капитального ремонта многоквартирных домов Республики Крым» (ИНН 9102066504, ОГРН 1149102183735) по дату фактического погашения задолженности включительно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/подпись/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