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797/2022</w:t>
      </w:r>
    </w:p>
    <w:p>
      <w:pPr>
        <w:pStyle w:val="Normal"/>
        <w:ind w:firstLine="720"/>
        <w:jc w:val="right"/>
        <w:rPr/>
      </w:pPr>
      <w:r>
        <w:rPr/>
        <w:t>УИД: 91ms0088-01-2022-002570-73</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2 октября 2022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Кибенко К.Н., ответчика фио, представителя ответчика по устному заявлению фио,</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МУП «КБ Орджоникидзе» обратилось в суд с иском к фио о взыскании задолженности по оплате коммунальных услуг, в котором просило взыскать с ответчика  задолженность по оплате жилищных услуг, образовавшуюся за период с 01.06.2020 по 28.02.2022, в размере 10756,34 рублей, пени за период с 01.01.2021 по 21.03.2022 в размере 1338,05 рублей, а также судебные расходы по оплате государственной пошлины в сумме 484 рублей.</w:t>
      </w:r>
    </w:p>
    <w:p>
      <w:pPr>
        <w:pStyle w:val="Normal"/>
        <w:ind w:firstLine="720"/>
        <w:jc w:val="both"/>
        <w:rPr/>
      </w:pPr>
      <w:r>
        <w:rPr/>
        <w:t xml:space="preserve">В обоснование исковых требований указывалось на то, что МУП «КБ Орджоникидзе» является правопреемником МУП «ЖЭК № 3» и МУП «ЖЭК № 4», которые с 25.08.2016 на основании договора осуществляли управление многоквартирным домом № 3 по улице Одесской в городе Феодосия Республики Крым. фио является собственником квартиры № 25 в указанном многоквартирном доме.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мущества общего пользования жилого дома, однако в течение длительного времени не выполняет обязательства по оплате. Долг по оплате жилищных услуг за период с 01.06.2020 по 28.02.2022 составляет 10756,34 рублей. Кроме того в связи с ненадлежащим исполнением обязательств по внесению платы за жилищно-коммунальные услуги фио начислены пени за период с 01.01.2021 по 21.03.2022 в размере 1338,05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6.05.2022 по делу № 2-88-1048/2022 судебный приказ был отменён.</w:t>
      </w:r>
    </w:p>
    <w:p>
      <w:pPr>
        <w:pStyle w:val="Normal"/>
        <w:ind w:firstLine="720"/>
        <w:jc w:val="both"/>
        <w:rPr/>
      </w:pPr>
      <w:r>
        <w:rPr/>
        <w:t>Представитель МУП «КБ Орджоникидзе» по доверенности Кибенко К.Н. в судебном заседании поддержала исковые требования в полном объёме, просила их удовлетворить.</w:t>
      </w:r>
    </w:p>
    <w:p>
      <w:pPr>
        <w:pStyle w:val="Normal"/>
        <w:ind w:firstLine="720"/>
        <w:jc w:val="both"/>
        <w:rPr/>
      </w:pPr>
      <w:r>
        <w:rPr/>
        <w:t>В судебном заседании ответчик фио и её представитель по устному заявлению фио исковые требования не признали, возражали против их удовлетворения. Считают взимание платы за содержание дома незаконным, поскольку договор с ними никто не заключал, тарифы завышены, услуги фактически не оказаны. Ответчиком не учтён мораторий по начислению пени. Управляющая компания незаконно использует их персональные данны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и по оплате коммунальных услуг.</w:t>
      </w:r>
    </w:p>
    <w:p>
      <w:pPr>
        <w:pStyle w:val="Normal"/>
        <w:ind w:firstLine="720"/>
        <w:jc w:val="both"/>
        <w:rPr/>
      </w:pPr>
      <w:r>
        <w:rPr/>
        <w:t>Как усматривается из материалов дела, фио (5/9 долей) и её несовершеннолетние дети фио (2/9 доли), фио (2/9 доли) являются собственниками квартиры № 25 в доме № 3 по улице Одесской в городе Феодосии, о чём свидетельствует выписка из ЕГРН № КУВИ-001/2022-164686202 от 20.09.2022, ответ из БТИ от 28.09.2022 и не оспаривается стороной ответчика.</w:t>
      </w:r>
    </w:p>
    <w:p>
      <w:pPr>
        <w:pStyle w:val="Normal"/>
        <w:ind w:firstLine="720"/>
        <w:jc w:val="both"/>
        <w:rPr/>
      </w:pPr>
      <w:r>
        <w:rPr/>
        <w:t>Установлено, что 25 августа 2016 г. между МУП «ЖЭК № 3» (управляющая организация) и собственниками жилых и нежилых помещений многоквартирного дома в лице фио на основании решения общего собрания собственников помещений многоквартирного жилого дома, оформленного протоколом № 2 от 23.03.2015, заключен договор управления многоквартирным домом № 3 по улице Одесской в г. Феодосии, по условиям которого управляющая организация по заданию собственников жилых и нежилых помещений многоквартирного дома в течение согласованного срока за плату обязуется выполнять работы и оказывать услуги по управлению многоквартирным домом, надлежащему содержанию и техническому обслуживанию общего имущества многоквартирного дома и осуществлять иную, направленную на управление и содержание жилого многоквартирного дома, деятельность.</w:t>
      </w:r>
    </w:p>
    <w:p>
      <w:pPr>
        <w:pStyle w:val="Normal"/>
        <w:ind w:firstLine="720"/>
        <w:jc w:val="both"/>
        <w:rPr/>
      </w:pPr>
      <w:r>
        <w:rPr/>
        <w:t>Пунктами 6.1 и 6.2 договора предусмотрено, что договор вступил в силу 25.08.2016, действует в течение 5 лет, считается продлённым на тех же условиях и на тот же срок, если за 2 месяца до окончания срока его действия ни одна из сторон не заявит о его расторжении.</w:t>
      </w:r>
    </w:p>
    <w:p>
      <w:pPr>
        <w:pStyle w:val="Normal"/>
        <w:ind w:firstLine="720"/>
        <w:jc w:val="both"/>
        <w:rPr/>
      </w:pPr>
      <w:r>
        <w:rPr/>
        <w:t xml:space="preserve">В соответствии с подп. 1.1 п. 1 ст. 8 ГК РФ гражданские права и обязанности возникают, в том числе, из решений собраний в случаях, предусмотренных законом. </w:t>
      </w:r>
    </w:p>
    <w:p>
      <w:pPr>
        <w:pStyle w:val="Normal"/>
        <w:ind w:firstLine="720"/>
        <w:jc w:val="both"/>
        <w:rPr/>
      </w:pPr>
      <w:r>
        <w:rPr/>
        <w:t xml:space="preserve">Согласно п. 2 ст. 181.1 ГК РФ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 </w:t>
      </w:r>
    </w:p>
    <w:p>
      <w:pPr>
        <w:pStyle w:val="Normal"/>
        <w:ind w:firstLine="720"/>
        <w:jc w:val="both"/>
        <w:rPr/>
      </w:pPr>
      <w:r>
        <w:rPr/>
        <w:t>В п. 103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разъяснено, что под решениями собраний понимаются решения гражданско-правового сообщества, то есть определенной группы лиц, наделенной полномочиями принимать на собраниях решения, с которыми закон связывает гражданско-правовые последствия, обязательные для всех лиц, имевших право участвовать в таком собрании, а также для иных лиц, если это установлено законом или вытекает из существа отношений.</w:t>
      </w:r>
    </w:p>
    <w:p>
      <w:pPr>
        <w:pStyle w:val="Normal"/>
        <w:ind w:firstLine="720"/>
        <w:jc w:val="both"/>
        <w:rPr/>
      </w:pPr>
      <w:r>
        <w:rPr/>
        <w:t>Решение общего собрания, оформленное Протоколом 2 от 23.11.2015, как и сам договор управления не оспорены, не признаны судом недействительными, следовательно, является обязательным для всех собственников помещений в МКД № 3 по улице Одесской в городе Феодосии.</w:t>
      </w:r>
    </w:p>
    <w:p>
      <w:pPr>
        <w:pStyle w:val="Normal"/>
        <w:ind w:firstLine="720"/>
        <w:jc w:val="both"/>
        <w:rPr/>
      </w:pPr>
      <w:r>
        <w:rPr/>
        <w:t>Кроме того, суд обращает внимание, что договор управления от 25.08.2016 с управляющей компанией был заключен фио, который являлся одним из собственников помещений указанного МКД.</w:t>
      </w:r>
    </w:p>
    <w:p>
      <w:pPr>
        <w:pStyle w:val="Normal"/>
        <w:ind w:firstLine="720"/>
        <w:jc w:val="both"/>
        <w:rPr/>
      </w:pPr>
      <w:r>
        <w:rPr/>
        <w:t>По своей юридической природе договор управления многоквартирным домом является договором со множественностью лиц на стороне собственников помещений многоквартирного жилого дома и действующее законодательство не ставит факт заключения договора управления многоквартирным домом в зависимость от подписания такого договора всеми без исключения собственниками многоквартирного дома.</w:t>
      </w:r>
    </w:p>
    <w:p>
      <w:pPr>
        <w:pStyle w:val="Normal"/>
        <w:ind w:firstLine="720"/>
        <w:jc w:val="both"/>
        <w:rPr/>
      </w:pPr>
      <w:r>
        <w:rPr/>
        <w:t>Как разъяснено в пункте 12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Normal"/>
        <w:ind w:firstLine="720"/>
        <w:jc w:val="both"/>
        <w:rPr/>
      </w:pPr>
      <w:r>
        <w:rPr/>
        <w:t>С учётом изложенного отсутствие у фио заключенного в письменном виде договора с управляющей компанией не освобождает её, как собственника, от несения расходов по содержанию общего имущества МКД, в связи с чем соответствующие доводы ответчика оцениваются судом как несостоятельные.</w:t>
      </w:r>
    </w:p>
    <w:p>
      <w:pPr>
        <w:pStyle w:val="Normal"/>
        <w:ind w:firstLine="720"/>
        <w:jc w:val="both"/>
        <w:rPr/>
      </w:pPr>
      <w:r>
        <w:rPr/>
        <w:t>Ссылка стороны ответчика о неправомерном использовании управляющей компанией персональных данных жильцов опровергается пунктом 3.2.12 договора управления, согласно которому исполнитель осуществляет обработку персональных данных граждан – собственников помещений и иных лиц, приобретающих помещения и/или пользующихся помещениями в многоквартирном доме. Объём указанной обработки условия передачи персональных данных граждан иным лицам определяются исключительно целями исполнения договора, положения Федерального закона от 27.07.2006 № 152 «О персональных данных».</w:t>
      </w:r>
    </w:p>
    <w:p>
      <w:pPr>
        <w:pStyle w:val="Normal"/>
        <w:ind w:firstLine="720"/>
        <w:jc w:val="both"/>
        <w:rPr/>
      </w:pPr>
      <w:r>
        <w:rPr/>
        <w:t>Кроме того пунктом 7.7 договора управления предусмотрено, что подписанием настоящего договора собственники выражают своё согласие на исполнителю на обработку персональных данных и на поручение обработки персональных данных третьим лицам, в соответствии с ФЗ от 27.07.2006 № 152 «О персональных данных».</w:t>
      </w:r>
    </w:p>
    <w:p>
      <w:pPr>
        <w:pStyle w:val="Normal"/>
        <w:ind w:firstLine="720"/>
        <w:jc w:val="both"/>
        <w:rPr/>
      </w:pPr>
      <w:r>
        <w:rPr/>
        <w:t>Установлено, что на основании решения 127 сессии Феодосийского городского совета Республики Крым 1 созыва от 28.06.2019 № 1224 «О реорганизации муниципального унитарного предприятия муниципального образования городской округ Феодосия Республики Крым «Жилищно-эксплуатационная контора №4», постановления администрации города Феодосии Республики Крым от 28.06.2019 №2264 «О реорганизации муниципального и унитарного предприятия муниципального образования городской округ Феодосия Республики Крым «Жилищно-эксплуатационная контора № 4» путём присоединения к нему муниципального унитарного предприятия муниципального образования городской округ Феодосия Республики Крым «Жилищно-эксплуатационная контора № 3», постановления администрации города Феодосии Республики Крым от 15.10.2019 № 3516 «О внесении изменений в постановление администрации города Феодосия Республики Крым от 28.06.2019 №2264 «О реорганизации муниципального унитарного предприятия муниципального образования городской округ Феодосия Республики Крым «Жилищно-эксплуатационная контора № 4» путём присоединения к нему муниципального унитарного предприятия муниципального образования городской округ Феодосия Республики Крым «Жилищно-эксплуатационная контора № 3» произведена реорганизация МУП «ЖЭК № 4 путём присоединения к нему МУП «ЖЭК №3».</w:t>
      </w:r>
    </w:p>
    <w:p>
      <w:pPr>
        <w:pStyle w:val="Normal"/>
        <w:ind w:firstLine="720"/>
        <w:jc w:val="both"/>
        <w:rPr/>
      </w:pPr>
      <w:r>
        <w:rPr/>
        <w:t>С декабря 2019 года услуги по управлению, содержанию и техническому обслуживанию МКД осуществляет МУП «ЖЭК №4».</w:t>
      </w:r>
    </w:p>
    <w:p>
      <w:pPr>
        <w:pStyle w:val="Normal"/>
        <w:ind w:firstLine="720"/>
        <w:jc w:val="both"/>
        <w:rPr/>
      </w:pPr>
      <w:r>
        <w:rPr/>
        <w:t>На основании постановления администрации города Феодосии Республики Крым от 02.03.2022 № 647 МУП «ЖЭК №4» реорганизовано путём присоединения к МУП «КБ ОРДЖОНИКИДЗЕ».</w:t>
      </w:r>
    </w:p>
    <w:p>
      <w:pPr>
        <w:pStyle w:val="Normal"/>
        <w:ind w:firstLine="720"/>
        <w:jc w:val="both"/>
        <w:rPr/>
      </w:pPr>
      <w:r>
        <w:rPr/>
        <w:t>Таким образом, деятельность МУП «ЖЭК № 3», МУП «ЖЭК № 4» и МУП «КБ Орджоникидзе» по управлению многоквартирным домом № 3 по улице Одесской в г. Феодосии является легальной, доказательств обратного суду не представлено.</w:t>
      </w:r>
    </w:p>
    <w:p>
      <w:pPr>
        <w:pStyle w:val="Normal"/>
        <w:ind w:firstLine="720"/>
        <w:jc w:val="both"/>
        <w:rPr/>
      </w:pPr>
      <w:r>
        <w:rPr/>
        <w:t>Согласно представленного истцом расчёта задолженность ответчика по оплате жилищных услуг, образовавшаяся за период с 01.06.2020 по 28.02.2022, составляет 10756,34 рублей.</w:t>
      </w:r>
    </w:p>
    <w:p>
      <w:pPr>
        <w:pStyle w:val="Normal"/>
        <w:ind w:firstLine="720"/>
        <w:jc w:val="both"/>
        <w:rPr/>
      </w:pPr>
      <w:r>
        <w:rPr/>
        <w:t>Данный расчёт является арифметически правильным.</w:t>
      </w:r>
    </w:p>
    <w:p>
      <w:pPr>
        <w:pStyle w:val="Normal"/>
        <w:ind w:firstLine="720"/>
        <w:jc w:val="both"/>
        <w:rPr/>
      </w:pPr>
      <w:r>
        <w:rPr/>
        <w:t>Согласно пункту 1 статьи 702 ГК РФ по договору подряда одна сторона (подрядчик) обязуется по заданию другой стороны (заказчика) выполнить определенную работу и сдать ее результат заказчику, а заказчик обязуется принять результат работ и оплатить его.</w:t>
      </w:r>
    </w:p>
    <w:p>
      <w:pPr>
        <w:pStyle w:val="Normal"/>
        <w:ind w:firstLine="720"/>
        <w:jc w:val="both"/>
        <w:rPr/>
      </w:pPr>
      <w:r>
        <w:rPr/>
        <w:t>На основании пункта 1 статьи 720 ГК РФ заказчик обязан в сроки и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ind w:firstLine="720"/>
        <w:jc w:val="both"/>
        <w:rPr/>
      </w:pPr>
      <w:r>
        <w:rPr/>
        <w:t>В силу пункта 1 статьи 711 ГК РФ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w:t>
      </w:r>
    </w:p>
    <w:p>
      <w:pPr>
        <w:pStyle w:val="Normal"/>
        <w:ind w:firstLine="720"/>
        <w:jc w:val="both"/>
        <w:rPr/>
      </w:pPr>
      <w:r>
        <w:rPr/>
        <w:t>Основанием для возникновения обязательства заказчика по оплате выполненных работ является сдача результата работ заказчику.</w:t>
      </w:r>
    </w:p>
    <w:p>
      <w:pPr>
        <w:pStyle w:val="Normal"/>
        <w:ind w:firstLine="720"/>
        <w:jc w:val="both"/>
        <w:rPr/>
      </w:pPr>
      <w:r>
        <w:rPr/>
        <w:t>В статье 753 ГК РФ установлено, что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 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ind w:firstLine="720"/>
        <w:jc w:val="both"/>
        <w:rPr/>
      </w:pPr>
      <w:r>
        <w:rPr/>
        <w:t>Президиум Высшего Арбитражного Суда Российской Федерации в информационном письме № 51 разъяснил, что оформленный в таком порядке акт является доказательством исполнения подрядчиком обязательства по договору, при отказе заказчика от оплаты на суд возлагается обязанность рассмотреть доводы заказчика, обосновывающие его отказ от подписания акта приемки результата работ.</w:t>
      </w:r>
    </w:p>
    <w:p>
      <w:pPr>
        <w:pStyle w:val="Normal"/>
        <w:ind w:firstLine="720"/>
        <w:jc w:val="both"/>
        <w:rPr/>
      </w:pPr>
      <w:r>
        <w:rPr/>
        <w:t>По смыслу изложенных норм права и в их взаимосвязи, односторонний акт приема-передачи самостоятельно или в совокупности с другими доказательствами подтверждает факт выполнения подрядных работ в ситуации, когда заказчик работ уклоняется от их приемки либо немотивированно отказывается от подписания акта приема-передачи. Обязанность доказывания обоснованности мотивов отказа от приемки выполненных работ возложена законом на заказчика работ. При непредставлении таких доказательств заказчиком односторонний акт приемки выполненных работ является надлежащим доказательством.</w:t>
      </w:r>
    </w:p>
    <w:p>
      <w:pPr>
        <w:pStyle w:val="Normal"/>
        <w:ind w:firstLine="720"/>
        <w:jc w:val="both"/>
        <w:rPr/>
      </w:pPr>
      <w:r>
        <w:rPr/>
        <w:t xml:space="preserve">По запросу суда представителем истца представлены суду копии актов выполненных работ, направленных представителю собственников МКД по почте. </w:t>
      </w:r>
    </w:p>
    <w:p>
      <w:pPr>
        <w:pStyle w:val="Normal"/>
        <w:ind w:firstLine="720"/>
        <w:jc w:val="both"/>
        <w:rPr/>
      </w:pPr>
      <w:r>
        <w:rPr/>
        <w:t>Данные акты стороной ответчика не оспорены, мотивированные возражения не представлены, факт оказания услуг ненадлежащего качества в порядке установленном пунктом 15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 не зафиксирован.</w:t>
      </w:r>
    </w:p>
    <w:p>
      <w:pPr>
        <w:pStyle w:val="Normal"/>
        <w:ind w:firstLine="720"/>
        <w:jc w:val="both"/>
        <w:rPr/>
      </w:pPr>
      <w:r>
        <w:rPr/>
        <w:t>С учётом изложенного доводы стороны ответчика об оказании услуг ненадлежащего качества не нашли своего подтверждения, доказательств обратного суду не представлено.</w:t>
      </w:r>
    </w:p>
    <w:p>
      <w:pPr>
        <w:pStyle w:val="Normal"/>
        <w:ind w:firstLine="720"/>
        <w:jc w:val="both"/>
        <w:rPr/>
      </w:pPr>
      <w:r>
        <w:rPr/>
        <w:t>Вместе с тем, суд полагает необходимым уменьшить требуемую к взысканию сумму, поскольку МУП «КБ Орджоникидзе» не представлены акты выполненных работ за июнь и июль 2021 года.</w:t>
      </w:r>
    </w:p>
    <w:p>
      <w:pPr>
        <w:pStyle w:val="Normal"/>
        <w:ind w:firstLine="720"/>
        <w:jc w:val="both"/>
        <w:rPr/>
      </w:pPr>
      <w:r>
        <w:rPr/>
        <w:t>Основания освобождения ответчика от погашения остальной суммы задолженности отсутствуют, поскольку доказательств того, что задолженность по оплате жилищных услуг погашена, суду не представлено, в связи с чем исковые требования в указанной части подлежат удовлетворению.</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Согласно представленного истцом расчёта задолженность ответчика по пени за период с 01.01.2021 по 21.03.2022 составляет 1338,50 рублей.</w:t>
      </w:r>
    </w:p>
    <w:p>
      <w:pPr>
        <w:pStyle w:val="Normal"/>
        <w:ind w:firstLine="720"/>
        <w:jc w:val="both"/>
        <w:rPr/>
      </w:pPr>
      <w:r>
        <w:rPr/>
        <w:t>Однако заявленная к взысканию сумма неустойки подлежит уменьшению с учётом исключения из объёма задолженности платы за жилищные услуги, начисленной за июнь и июль 2021 года, как неподтвержденной актами выполненных работ.</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 удовлетворить частично.</w:t>
      </w:r>
    </w:p>
    <w:p>
      <w:pPr>
        <w:pStyle w:val="Normal"/>
        <w:ind w:firstLine="720"/>
        <w:jc w:val="both"/>
        <w:rPr/>
      </w:pPr>
      <w:r>
        <w:rPr/>
        <w:t>Взыскать с фио (паспортные данные) в пользу муниципального образования городской округ Феодосия Республики Крым «Комплексное благоустройство Орджоникидзе» (ОГРН 1159102050975, ИНН 9108106552) задолженность по оплате жилищных услуг за период с 01.06.2020 по 28.02.2022 в размере 9561,16 рублей, пени за период с 01.01.2021 по 21.03.2022 в сумме 1177,07 руб., а также расходы по оплате госпошлины в сумме 429,70 рублей. Всего подлежит взысканию 11167,93 рублей.</w:t>
      </w:r>
    </w:p>
    <w:p>
      <w:pPr>
        <w:pStyle w:val="Normal"/>
        <w:ind w:firstLine="720"/>
        <w:jc w:val="both"/>
        <w:rPr/>
      </w:pPr>
      <w:r>
        <w:rPr/>
        <w:t>В удовлетворении остальной части исковых требований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1 октября 2022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