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1801/2022</w:t>
      </w:r>
    </w:p>
    <w:p>
      <w:pPr>
        <w:pStyle w:val="Normal"/>
        <w:ind w:firstLine="720"/>
        <w:jc w:val="right"/>
        <w:rPr/>
      </w:pPr>
      <w:r>
        <w:rPr/>
        <w:t>УИД: 91ms0088-01-2022-002574-61</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29 сентября 2022 г.</w:t>
      </w:r>
    </w:p>
    <w:p>
      <w:pPr>
        <w:pStyle w:val="Normal"/>
        <w:ind w:firstLine="720"/>
        <w:jc w:val="both"/>
        <w:rPr/>
      </w:pPr>
      <w:r>
        <w:rPr/>
        <w:t xml:space="preserve"> </w:t>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рассмотрев в открытом судебном заседании гражданское дело по исковому заявлению МУП «КБ ОРДЖОНИКИДЗЕ» к фио о взыскании задолженности по оплате жилищных услуг,</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Исковые требования МУП «КБ ОРДЖОНИКИДЗЕ» к фио о взыскании задолженности по оплате жилищных услуг – удовлетворить частично.</w:t>
      </w:r>
    </w:p>
    <w:p>
      <w:pPr>
        <w:pStyle w:val="Normal"/>
        <w:ind w:firstLine="720"/>
        <w:jc w:val="both"/>
        <w:rPr/>
      </w:pPr>
      <w:r>
        <w:rPr/>
        <w:t>Взыскать с фио (паспортные данные) в пользу МУП «КБ ОРДЖОНИКИДЗЕ» (ОГРН 1159102050975, ИНН 9108106552) задолженность по оплате жилищных услуг за период с 01.02.2019 г. по 31.08.2021 г. в размере 9094,16 рублей, пени в сумме 486,28 рублей, а также расходы по оплате госпошлины в сумме 338,33 рублей. Всего подлежит взысканию 9918,77 рублей.</w:t>
      </w:r>
    </w:p>
    <w:p>
      <w:pPr>
        <w:pStyle w:val="Normal"/>
        <w:ind w:firstLine="720"/>
        <w:jc w:val="both"/>
        <w:rPr/>
      </w:pPr>
      <w:r>
        <w:rPr/>
        <w:t>В удовлетворении остальной части исковых требований МУП «КБ ОРДЖОНИКИДЗЕ»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