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1816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7 но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М-Кредит» к Дынкевич о взыскании задолженности по договору займа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М-Кредит» к Дынкевич о взыскании задолженности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Дынкевич (паспортные данные) в пользу общества с ограниченной ответственностью микрокредитная компания «М-Кредит» (ИНН 7717455920, ОГРН 1197746713889) задолженность по договору займа № 230905482857 от 05.09.2023 в размере 13800 руб., а также судебные расходы по оплате государственной пошлины в размере 4000 руб. Всего подлежит взысканию 17800 (семнадцать тысяч восемьсот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