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 xml:space="preserve">2-88-1823/2020 </w:t>
      </w:r>
    </w:p>
    <w:p>
      <w:pPr>
        <w:pStyle w:val="Normal"/>
        <w:jc w:val="right"/>
        <w:rPr/>
      </w:pPr>
      <w:r>
        <w:rPr/>
        <w:t>УИД:91МS0088-01-2020-002521-9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15 декабря  2020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567" w:firstLine="567"/>
        <w:jc w:val="both"/>
        <w:rPr/>
      </w:pPr>
      <w:r>
        <w:rPr/>
        <w:t>с участием представителя истца Олейниковой Л.В., ответчика Малицкой С.В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лицкой ... о взыскании задолженности за предоставленные услуги (центральное отопление),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лицкой ... о взыскании задолженности в размере сумма за предоставленные услуги (центральное отопление) за период с дата по дата –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