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       </w:t>
      </w:r>
      <w:r>
        <w:rPr/>
        <w:t xml:space="preserve">Дело № 2-88-1850/2024 </w:t>
      </w:r>
    </w:p>
    <w:p>
      <w:pPr>
        <w:pStyle w:val="Normal"/>
        <w:ind w:right="-999" w:hanging="0"/>
        <w:jc w:val="right"/>
        <w:rPr/>
      </w:pPr>
      <w:r>
        <w:rPr/>
        <w:t xml:space="preserve">УИД: 91ms0088-телефон-телефо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                   25 ноября 2024 г.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при ведении протокола судебного помощником судьи Савченко А.О.,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овому заявлению Межрегионального управления Федеральной службы по контролю за алкогольным и табачным рынками по Южному федеральному округу к Афиногеновой (Заниной) о возмещении убытков, руководствуясь ст.ст. 194-199, 233-235 ГПК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ые требования Межрегионального управления Федеральной службы по контролю за алкогольным и табачным рынками по Южному федеральному округу к Афиногеновой (Заниной) о возмещении убытков –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с Афиногеновой (Заниной)  (паспортные данные) в пользу Межрегионального управления Федеральной службы по контролю за алкогольным и табачным рынками по Южному федеральному округу (ОКТМО 60701000, ИНН 6165157156, КПП 616101001, получатель: УФК по адрес (МРУ Росалкогольтабакконтроля по Южному Федеральному округу, л/сч 04581А22830), банк получателя: Отделение Ростов-на-Дону// УФК по адрес, БИК банка 016015102, расчётный счёт 40102810845370000050, номер счёта получателя 03100643000000015800, КБК 16011302991016000130, поступления от возмещения издержек по делам об административных правонарушения, а также судебных издержек, УИН 16000000000000564682) убытки в размере 1742,02 (одна тысяча семьсот сорок два рубля две копейки) рублей.</w:t>
      </w:r>
    </w:p>
    <w:p>
      <w:pPr>
        <w:pStyle w:val="Normal"/>
        <w:ind w:right="-999" w:firstLine="567"/>
        <w:jc w:val="both"/>
        <w:rPr/>
      </w:pPr>
      <w:r>
        <w:rPr/>
        <w:t xml:space="preserve">Взыскать с Афиногеновой (Заниной) (паспортные данные) в доход местного бюджета госпошлину в сумме 4000 рублей. 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999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999" w:firstLine="567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           /подпись/                                С.К. Айбатулин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