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1851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25 ноя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Право онлайн» к Дынкевич о взыскании задолженности по договору займа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Право онлайн» к Дынкевич о взыскании задолженности по договору займа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Дынкевич (паспортные данные) в пользу общества с ограниченной ответственностью профессиональная коллекторская организация «Право онлайн» (ИНН 5407973997, ОГРН 195476020343) задолженность по договору займа № 14632897 от 12.08.2023 за период с 12.08.2023 по 28.01.2024 в размере 11284 руб., в том числе сумма основного долга – 7000 руб., проценты 4284 руб., а также судебные расходы по оплате государственной пошлины в размере 4000 руб. Всего подлежит взысканию 15284 (пятнадцать тысяч двести восемьдесят четыре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