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857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27 но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к Дынкевич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Интел Коллект» к Дынкевич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ынкевич  (паспортные данные) в пользу общества с ограниченной ответственностью профессиональная коллекторская организация «Интел Коллект» (ИНН 5407977286, ОГРН 1205400001399) задолженность по договору займа № 1904615708 от 30.10.2023 за период с 30.10.2023 по 10.10.2024 в размере 36398 руб., в том числе сумма основного долга – 12975,68 руб., проценты 21987,38руб., штраф за просрочку уплаты задолженности – 1434,94 руб., а также судебные расходы по оплате государственной пошлины в размере 4000 руб., почтовые расходы в сумме 80,40 руб. Всего подлежит взысканию 40478,40 (сорок тысяч четыреста семьдесят восемь рублей сорок копеек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