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 </w:t>
      </w:r>
      <w:r>
        <w:rPr/>
        <w:t>2-88-1871/2020</w:t>
      </w:r>
    </w:p>
    <w:p>
      <w:pPr>
        <w:pStyle w:val="Normal"/>
        <w:jc w:val="right"/>
        <w:rPr/>
      </w:pPr>
      <w:r>
        <w:rPr/>
        <w:t>УИД:91МS0088-01-2020-002555-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24 декабря 2020 год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91 Феодосийского судебного района (городской округ Феодосии) Республики Крым Воробьёва Н.В., и.о. мирового судьи судебного участка № 88 Феодосийского судебного района (городской округ Феодосии) Республики Крым Тимохиной Е.В., при секретаре Савченко А.О., 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>с участием: ответчика Ставицкой О.О.,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>рассмотрев в открытом судебном заседании гражданское дело по исковому заявлению ООО МФК «Займер»  к Ставицкой (Оверченко) фио о взыскании задолженности по договору займа,-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Исковые требования ООО МФК «Займер» удовлетворить частично.</w:t>
      </w:r>
    </w:p>
    <w:p>
      <w:pPr>
        <w:pStyle w:val="Normal"/>
        <w:ind w:left="-426" w:firstLine="426"/>
        <w:jc w:val="both"/>
        <w:rPr/>
      </w:pPr>
      <w:r>
        <w:rPr/>
        <w:t>Взыскать  со Ставицкой (Оверченко) фио в пользу ООО МФК «Займер» задолженность по договору займа в размере 30 284,00 руб.,  из них:   сумма – основной долг, сумма - задолженность по уплате процентов за пользование  займом за период с дата по дата</w:t>
      </w:r>
    </w:p>
    <w:p>
      <w:pPr>
        <w:pStyle w:val="Normal"/>
        <w:ind w:left="-426" w:firstLine="426"/>
        <w:jc w:val="both"/>
        <w:rPr/>
      </w:pPr>
      <w:r>
        <w:rPr/>
        <w:t xml:space="preserve">  </w:t>
      </w:r>
      <w:r>
        <w:rPr/>
        <w:t>Взыскать со Ставицкой (Оверченко) фио в пользу ООО МФК «Займер» судебные расходы  на оплату государственной пошлины в размере сумма</w:t>
      </w:r>
    </w:p>
    <w:p>
      <w:pPr>
        <w:pStyle w:val="Normal"/>
        <w:ind w:left="-426" w:firstLine="426"/>
        <w:jc w:val="both"/>
        <w:rPr/>
      </w:pPr>
      <w:r>
        <w:rPr/>
        <w:t xml:space="preserve">В удовлетворении остальной части исковых требований ООО МФК «Займер»  -  отказать. 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 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          /подпись/                                  Н.В. Воробьёв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мировой  судья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