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940/2022</w:t>
      </w:r>
    </w:p>
    <w:p>
      <w:pPr>
        <w:pStyle w:val="Normal"/>
        <w:ind w:firstLine="720"/>
        <w:jc w:val="right"/>
        <w:rPr/>
      </w:pPr>
      <w:r>
        <w:rPr/>
        <w:t>УИД: 91ms0088-01-2022-002744-3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8 дека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Кибенко К.Н., представителя ответчика по доверенности Тимофеева И.А.,</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П «КБ Орджоникидзе» обратилось в суд с иском к фио о взыскании задолженности по оплате коммунальных услуг, в котором просило взыскать с ответчика  задолженность по оплате жилищных услуг, образовавшуюся за период с 01.02.2021 по 31.05.2021, в размере 2111,12 рублей, а также судебные расходы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МУП «КБ Орджоникидзе» является правопреемником МУП «ЖЭК № 3» и МУП «ЖЭК № 4», которые с 22.01.2016 на основании договора осуществляли управление многоквартирным домом № 55 по улице Шевченко в городе Феодосия Республики Крым. фио является собственником квартиры №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мущества общего пользования жилого дома, однако в течение длительного времени не выполняет обязательства по оплате. Долг по оплате жилищных услуг за период с 01.02.2021 по 31.5.2021 составляет 2111,12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3.09.2021 по делу № 2-88-932/2021 судебный приказ был отменён.</w:t>
      </w:r>
    </w:p>
    <w:p>
      <w:pPr>
        <w:pStyle w:val="Normal"/>
        <w:ind w:firstLine="720"/>
        <w:jc w:val="both"/>
        <w:rPr/>
      </w:pPr>
      <w:r>
        <w:rPr/>
        <w:t>В ходе судебного разбирательства представитель истца в порядке статьи 39 Гражданского процессуального кодекса Российской Федерации уменьшил исковые требования, просил взыскать с ответчика задолженность за период с 01.02.2021 по 30.04.2021 в размере 1676,28 руб.</w:t>
      </w:r>
    </w:p>
    <w:p>
      <w:pPr>
        <w:pStyle w:val="Normal"/>
        <w:ind w:firstLine="720"/>
        <w:jc w:val="both"/>
        <w:rPr/>
      </w:pPr>
      <w:r>
        <w:rPr/>
        <w:t>Определением мирового судьи от 17.11.2022, вынесенным в протокольной форме, уточнённые исковые требования приняты к производству суда.</w:t>
      </w:r>
    </w:p>
    <w:p>
      <w:pPr>
        <w:pStyle w:val="Normal"/>
        <w:ind w:firstLine="720"/>
        <w:jc w:val="both"/>
        <w:rPr/>
      </w:pPr>
      <w:r>
        <w:rPr/>
        <w:t>Представитель МУП «КБ Орджоникидзе» по доверенности Кибенко К.Н. в судебном заседании поддержала исковые требования в полном объёме, просила их удовлетворить.</w:t>
      </w:r>
    </w:p>
    <w:p>
      <w:pPr>
        <w:pStyle w:val="Normal"/>
        <w:ind w:firstLine="720"/>
        <w:jc w:val="both"/>
        <w:rPr/>
      </w:pPr>
      <w:r>
        <w:rPr/>
        <w:t>В судебном заседании представитель ответчика фио по доверенности Тимофеев И.А. исковые требования не признал, возражал против их удовлетворения, пояснил суду, что услуги МУП «ЖЭК № 4» в заявленный период не оказаны, в январе 2021 года на общем собрании собственников помещений в многоквартирном доме было принято решение о смене управляющей компании, после этого оплата производилась в МУП «ЖЭК № 5», в связи с чем задолженность по оплате жилищных услуг у ответчика отсутствует.</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Как усматривается из материалов дела, фио является собственником квартиры № 89 в доме № 55 по улице Шевченко в городе Феодосии, что подтверждается копией договора купли-продажи от 04.05.2001 и ответом ГУП «Крым БТИ» от 27.10.2022.</w:t>
      </w:r>
    </w:p>
    <w:p>
      <w:pPr>
        <w:pStyle w:val="Normal"/>
        <w:ind w:firstLine="720"/>
        <w:jc w:val="both"/>
        <w:rPr/>
      </w:pPr>
      <w:r>
        <w:rPr/>
        <w:t>Установлено, что 22 января 2016 г. между МУП «ЖЭК № 3» (управляющая организация) и собственниками жилых и нежилых помещений многоквартирного дома в лице фио на основании решения общего собрания собственников помещений многоквартирного жилого дома, оформленного протоколом № 1 от 14.03.2015, заключен договор управления многоквартирным домом № 55 по улице Шевченко в г. Феодосии, по условиям которого управляющая организация по заданию собственников жилых и нежилых помещений многоквартирного дома в течение согласованного срока за плату обязуется выполнять работы и оказывать услуги по управлению многоквартирным домом, надлежащему содержанию и техническому обслуживанию общего имущества многоквартирного дома и осуществлять иную, направленную на управление и содержание жилого многоквартирного дома, деятельность.</w:t>
      </w:r>
    </w:p>
    <w:p>
      <w:pPr>
        <w:pStyle w:val="Normal"/>
        <w:ind w:firstLine="720"/>
        <w:jc w:val="both"/>
        <w:rPr/>
      </w:pPr>
      <w:r>
        <w:rPr/>
        <w:t>Пунктами 6.1 и 6.2 договора предусмотрено, что договор вступил в силу 22.01.2016, действует в течение 5 лет, считается продлённым на тех же условиях и на тот же срок, если за 2 месяца до окончания срока его действия ни одна из сторон не заявит о его расторжении.</w:t>
      </w:r>
    </w:p>
    <w:p>
      <w:pPr>
        <w:pStyle w:val="Normal"/>
        <w:ind w:firstLine="720"/>
        <w:jc w:val="both"/>
        <w:rPr/>
      </w:pPr>
      <w:r>
        <w:rPr/>
        <w:t xml:space="preserve">В соответствии с подп. 1.1 п. 1 ст. 8 ГК РФ гражданские права и обязанности возникают, в том числе, из решений собраний в случаях, предусмотренных законом. </w:t>
      </w:r>
    </w:p>
    <w:p>
      <w:pPr>
        <w:pStyle w:val="Normal"/>
        <w:ind w:firstLine="720"/>
        <w:jc w:val="both"/>
        <w:rPr/>
      </w:pPr>
      <w:r>
        <w:rPr/>
        <w:t xml:space="preserve">Согласно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ind w:firstLine="720"/>
        <w:jc w:val="both"/>
        <w:rPr/>
      </w:pPr>
      <w:r>
        <w:rPr/>
        <w:t>В п. 103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разъяснено, что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ind w:firstLine="720"/>
        <w:jc w:val="both"/>
        <w:rPr/>
      </w:pPr>
      <w:r>
        <w:rPr/>
        <w:t>Решение общего собрания, оформленное Протоколом № 1 от 14.03.2015, как и сам договор управления не оспорены, не признаны судом недействительными, следовательно, является обязательным для всех собственников помещений в МКД № 55 по улице Шевченко в городе Феодосии.</w:t>
      </w:r>
    </w:p>
    <w:p>
      <w:pPr>
        <w:pStyle w:val="Normal"/>
        <w:ind w:firstLine="720"/>
        <w:jc w:val="both"/>
        <w:rPr/>
      </w:pPr>
      <w:r>
        <w:rPr/>
        <w:t>Установлено, что на основании решения 127 сессии Феодосийского городского совета Республики Крым 1 созыва от 28.06.2019 № 122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4», постановления администрации города Феодосии Республики Крым от 28.06.2019 №2264 «О реорганизации муниципального и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остановления администрации города Феодосии Республики Крым от 15.10.2019 № 3516 «О внесении изменений в постановление администрации города Феодосия Республики Крым от 28.06.2019 №2264 «О реорганизации муниципального унитарного предприятия муниципального образования городской округ Феодосия Республики Крым «Жилищно-эксплуатационная контора № 4» путём присоединения к нему муниципального унитарного предприятия муниципального образования городской округ Феодосия Республики Крым «Жилищно-эксплуатационная контора № 3» произведена реорганизация МУП «ЖЭК № 4 путём присоединения к нему МУП «ЖЭК №3».</w:t>
      </w:r>
    </w:p>
    <w:p>
      <w:pPr>
        <w:pStyle w:val="Normal"/>
        <w:ind w:firstLine="720"/>
        <w:jc w:val="both"/>
        <w:rPr/>
      </w:pPr>
      <w:r>
        <w:rPr/>
        <w:t>С декабря 2019 года услуги по управлению, содержанию и техническому обслуживанию МКД осуществляет МУП «ЖЭК №4».</w:t>
      </w:r>
    </w:p>
    <w:p>
      <w:pPr>
        <w:pStyle w:val="Normal"/>
        <w:ind w:firstLine="720"/>
        <w:jc w:val="both"/>
        <w:rPr/>
      </w:pPr>
      <w:r>
        <w:rPr/>
        <w:t>Таким образом, деятельность МУП «ЖЭК № 3», МУП «ЖЭК № 4» по управлению многоквартирным домом № 55 по улице Шевченко в г. Феодосии являлась легальной, доказательств обратного суду не представлено.</w:t>
      </w:r>
    </w:p>
    <w:p>
      <w:pPr>
        <w:pStyle w:val="Normal"/>
        <w:ind w:firstLine="720"/>
        <w:jc w:val="both"/>
        <w:rPr/>
      </w:pPr>
      <w:r>
        <w:rPr/>
        <w:t>На основании постановления администрации города Феодосии Республики Крым от 02.03.2022 № 647 МУП «ЖЭК №4» реорганизовано путём присоединения к МУП «КБ ОРДЖОНИКИДЗЕ».</w:t>
      </w:r>
    </w:p>
    <w:p>
      <w:pPr>
        <w:pStyle w:val="Normal"/>
        <w:ind w:firstLine="720"/>
        <w:jc w:val="both"/>
        <w:rPr/>
      </w:pPr>
      <w:r>
        <w:rPr/>
        <w:t>Согласно представленного истцом уточнённого расчёта задолженность ответчика по оплате жилищных услуг, образовавшаяся за период с 01.02.2021 по 30.04.2021, составляет 1676,28 рублей.</w:t>
      </w:r>
    </w:p>
    <w:p>
      <w:pPr>
        <w:pStyle w:val="Normal"/>
        <w:ind w:firstLine="720"/>
        <w:jc w:val="both"/>
        <w:rPr/>
      </w:pPr>
      <w:r>
        <w:rPr/>
        <w:t>Представителем ответчика по доверенности Тимофеевым И.А. представлены копии чеков, подтверждающих факт оплаты задолженности за жилищные услуги.</w:t>
      </w:r>
    </w:p>
    <w:p>
      <w:pPr>
        <w:pStyle w:val="Normal"/>
        <w:ind w:firstLine="720"/>
        <w:jc w:val="both"/>
        <w:rPr/>
      </w:pPr>
      <w:r>
        <w:rPr/>
        <w:t>Произведя сверку, судом установлено, что 26.02.2021 ответчиком осуществлена плата за услуги МУП «ЖЭК № 4» в сумме 843 руб., которая учтена истцом в представленном расчёте. При этом плата за жилищные услуги за март 2021 г. и апрель 2021 г. произведена ответчиком в пользу МУП «ЖЭК № 5», а не МУП «ЖЭК № 4», следовательно, не может учитываться как надлежащее исполнение обязательств.</w:t>
      </w:r>
    </w:p>
    <w:p>
      <w:pPr>
        <w:pStyle w:val="Normal"/>
        <w:ind w:firstLine="720"/>
        <w:jc w:val="both"/>
        <w:rPr/>
      </w:pPr>
      <w:r>
        <w:rPr/>
        <w:t>Доводы стороны ответчика о том, что они правомерно производили оплату задолженности в пользу вновь выбранной управляющей компании, опровергаются ответом МУП «ЖЭК № 5», согласно которому начисления фио по лицевому счёту производятся с 01.05.2021, то есть с момента включения МКД в реестр лицензий Республики Крым.</w:t>
      </w:r>
    </w:p>
    <w:p>
      <w:pPr>
        <w:pStyle w:val="Normal"/>
        <w:ind w:firstLine="720"/>
        <w:jc w:val="both"/>
        <w:rPr/>
      </w:pPr>
      <w:r>
        <w:rPr/>
        <w:t>Ссылки представителя ответчика о том, что услуги МУП «ЖЭК № 4» не оказаны потребителям, оцениваются судом как несостоятельные.</w:t>
      </w:r>
    </w:p>
    <w:p>
      <w:pPr>
        <w:pStyle w:val="Normal"/>
        <w:ind w:firstLine="720"/>
        <w:jc w:val="both"/>
        <w:rPr/>
      </w:pPr>
      <w:r>
        <w:rPr/>
        <w:t>Так представителем истца в судебном заседании представлены акты выполненных работ за период февраль 2021 г. – апрель 2021 г., которые были направлены председателю МКД курьером, а также копии первичных учётных документов оказанных услуг.</w:t>
      </w:r>
    </w:p>
    <w:p>
      <w:pPr>
        <w:pStyle w:val="Normal"/>
        <w:ind w:firstLine="720"/>
        <w:jc w:val="both"/>
        <w:rPr/>
      </w:pPr>
      <w:r>
        <w:rPr/>
        <w:t xml:space="preserve"> </w:t>
      </w:r>
      <w:r>
        <w:rPr/>
        <w:t>Отсутствие подписи председателя МКД в актах, направленных курьером, само по себе не свидетельствует о том, что услуги фактически не оказаны.</w:t>
      </w:r>
    </w:p>
    <w:p>
      <w:pPr>
        <w:pStyle w:val="Normal"/>
        <w:ind w:firstLine="720"/>
        <w:jc w:val="both"/>
        <w:rPr/>
      </w:pPr>
      <w:r>
        <w:rPr/>
        <w:t xml:space="preserve"> </w:t>
      </w:r>
      <w:r>
        <w:rPr/>
        <w:t xml:space="preserve">В соответствии с пунктом 1 статьи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p>
    <w:p>
      <w:pPr>
        <w:pStyle w:val="Normal"/>
        <w:ind w:firstLine="720"/>
        <w:jc w:val="both"/>
        <w:rPr/>
      </w:pPr>
      <w:r>
        <w:rPr/>
        <w:t xml:space="preserve">Из пункта 1 статьи 711 и пункта 1 статьи 746 ГК РФ следует, что возникновение обязанности заказчика по оплате работ обусловлено их выполнением подрядчиком и сдачей результатов заказчику. </w:t>
      </w:r>
    </w:p>
    <w:p>
      <w:pPr>
        <w:pStyle w:val="Normal"/>
        <w:ind w:firstLine="720"/>
        <w:jc w:val="both"/>
        <w:rPr/>
      </w:pPr>
      <w:r>
        <w:rPr/>
        <w:t xml:space="preserve">Наряду с двусторонним актом передачи работ, доказательством факта и объема работ по договору подряда может быть односторонний акт при доказанности фактов направления его подрядчиком заказчику и необоснованного отказа последнего от подписания этого акта (пункт 4 статьи 753 Кодекса). </w:t>
      </w:r>
    </w:p>
    <w:p>
      <w:pPr>
        <w:pStyle w:val="Normal"/>
        <w:ind w:firstLine="720"/>
        <w:jc w:val="both"/>
        <w:rPr/>
      </w:pPr>
      <w:r>
        <w:rPr/>
        <w:t>Положениями статьи 720 ГК РФ предусмотрено, что после получения от подрядчика сообщения о готовности к сдаче результата выполненных работ у заказчика возникает обязанность немедленно приступить к приемке результата работ.</w:t>
      </w:r>
    </w:p>
    <w:p>
      <w:pPr>
        <w:pStyle w:val="Normal"/>
        <w:ind w:firstLine="720"/>
        <w:jc w:val="both"/>
        <w:rPr/>
      </w:pPr>
      <w:r>
        <w:rPr/>
        <w:t>При наличии мотивированного отказа заказчика от подписания акта приемки выполненных работ бремя доказывания надлежащего качества работ и соответствия их реального объема объему, предусмотренному договором, возложено на подрядчика.</w:t>
      </w:r>
    </w:p>
    <w:p>
      <w:pPr>
        <w:pStyle w:val="Normal"/>
        <w:ind w:firstLine="72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ind w:firstLine="720"/>
        <w:jc w:val="both"/>
        <w:rPr/>
      </w:pPr>
      <w:r>
        <w:rPr/>
        <w:t xml:space="preserve">В судебном заседании установлено, что председатель МКД мотивированный отказ в адрес МУП «ЖЭК № 4» не направлял. Ходатайств о назначении судебной экспертизы стороны не заявили. </w:t>
      </w:r>
    </w:p>
    <w:p>
      <w:pPr>
        <w:pStyle w:val="Normal"/>
        <w:ind w:firstLine="720"/>
        <w:jc w:val="both"/>
        <w:rPr/>
      </w:pPr>
      <w:r>
        <w:rPr/>
        <w:t>С учётом изложенного основания освобождения ответчика от погашения указанной суммы задолженности отсутствуют, в связи с чем исковые требования подлежат удовлетворению в полном объёме.</w:t>
      </w:r>
    </w:p>
    <w:p>
      <w:pPr>
        <w:pStyle w:val="Normal"/>
        <w:ind w:firstLine="720"/>
        <w:jc w:val="both"/>
        <w:rPr/>
      </w:pPr>
      <w:r>
        <w:rPr/>
        <w:t xml:space="preserve">Ссылка представителя истца на постановление Двадцать первого арбитражного апелляционного суда от 09.03.2022 по делу № А83-9498/2022, не может служить основанием для освобождения фио от оплаты задолженности, поскольку предметом рассмотрения арбитражного суда явилось предписание инспекции по жилищному надзору Республики Крым, вынесенное по итогам проверки деятельности МУП «ЖЭК № 4» за период 01.01.2020 по 31.12.2020. </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2.2021 по 30.04.2021 в размере 1676,28 рублей, а также расходы по оплате госпошлины в сумме 400 рублей. Всего подлежит взысканию 2076,28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9 декабр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