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940/2022</w:t>
      </w:r>
    </w:p>
    <w:p>
      <w:pPr>
        <w:pStyle w:val="Normal"/>
        <w:ind w:firstLine="720"/>
        <w:jc w:val="right"/>
        <w:rPr/>
      </w:pPr>
      <w:r>
        <w:rPr/>
        <w:t>УИД: 91ms0088-01-2022-002744-36</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г. Феодосия                                                                                                 8 дека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Кибенко К.Н., представителя ответчика по доверенности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2.2021 по 30.04.2021 в размере 1676,28 рублей, а также расходы по оплате госпошлины в сумме 400 рублей. Всего подлежит взысканию 2076,28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