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1945/2022</w:t>
      </w:r>
    </w:p>
    <w:p>
      <w:pPr>
        <w:pStyle w:val="Normal"/>
        <w:ind w:firstLine="720"/>
        <w:jc w:val="right"/>
        <w:rPr/>
      </w:pPr>
      <w:r>
        <w:rPr/>
        <w:t>УИД: 91ms0088-01-2022-002855-83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26 октября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муниципального бюджетного учреждения муниципального образования городской округ Феодосия Республики Крым «Городское благоустройство» к фио о возмещении ущерба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муниципального бюджетного учреждения муниципального образования городской округ Феодосия Республики Крым «Городское благоустройство» к фио о возмещении ущерба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муниципального бюджетного учреждения муниципального образования городской округ Феодосия Республики Крым «Городское благоустройство» (ИНН 9108114627, ОГРН 1169102074503) в счёт возмещения ущерба денежные средства в размере 16685,58 руб., а также судебные расходы по оплате госпошлины в размере 668 руб. Всего подлежит взысканию 17353,58 руб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