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Дело № 2-88-2010/2022 </w:t>
      </w:r>
    </w:p>
    <w:p>
      <w:pPr>
        <w:pStyle w:val="Normal"/>
        <w:ind w:firstLine="720"/>
        <w:jc w:val="right"/>
        <w:rPr/>
      </w:pPr>
      <w:r>
        <w:rPr/>
        <w:t>УИД: 91ms0088-01-2022-001874-27</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01 ноябр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ниципальное унитарное предприятие муниципального образования городской округ Феодосия Республики Крым «Жилищно-эксплуатационная контора № 5»,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15 по улице Чкалова в г. Феодосия, сложившуюся за период с 01.01.2019 г. по 31.07.2020 г. в размере 3417,17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15 по улице Чкалова города Феодосии (лицевой счёт).</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3417,17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08.10.2020 по делу № 2-88-1202/2020 судебный приказ был отменён.</w:t>
      </w:r>
    </w:p>
    <w:p>
      <w:pPr>
        <w:pStyle w:val="Normal"/>
        <w:ind w:firstLine="720"/>
        <w:jc w:val="both"/>
        <w:rPr/>
      </w:pPr>
      <w:r>
        <w:rPr/>
        <w:t>Определением мирового судьи от 06.07.2022, вынесенным в протокольной форме, к участию в деле в качестве соответчика привлечена фио, в качестве третьих лиц привлечены администрация города Феодосии, МУП «ЖЭК № 5», фио</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w:t>
      </w:r>
    </w:p>
    <w:p>
      <w:pPr>
        <w:pStyle w:val="Normal"/>
        <w:ind w:firstLine="720"/>
        <w:jc w:val="both"/>
        <w:rPr/>
      </w:pPr>
      <w:r>
        <w:rPr/>
        <w:t>В судебном заседании  ответчик фио возражал против удовлетворения исковых требований. Суду пояснил, что с исковыми требованиями не согласен в полном объёме. Считает взимание платы за отопление общего имущества МКД незаконным, поскольку в подъезде в заявленный период отсутствовали приборы отопления, то есть услуга по отоплению общего имущества истцом не оказывается. Квартира ответчиков снабжена автономным отоплением. Коллективным прибором учёта тепловой энергии МКД не оснащён. Счёт за отопление был выставлен несвоевременно. Истец не представил доказательств того, что подъезды МКД отапливаются в соответствии с действующими нормативами. Расчёт платы за отопление произведен неправильно. Истец не является лицом, оказывающим услугу по содержанию общего имущества, в связи с чем не имеет право выставлять соответствующие счета. Данная задолженность должна быть взыскана с управляющей компании, которая, впоследствии, если докажет факт оказания услуги надлежащего качества, вправе рассчитывать на компенсацию со стороны жильцов дома.</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и фио являются собственниками квартиры № 45 в доме № 115 по улице Чкалова в г. Феодосии, о чём свидетельствует выписка из ЕГРН от 24.06.2022 № КУВИ-001/2022-102408270.</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25.08.2021 комиссией в составе представителей МУП «ЖЭК № 5», ГУП РК «Крымтеплокоммунэнерго», жильцов дома установлено, что приборы отопления в местах общего пользования МКД по адресу: адрес, в подъездах №№ 1-2 – демонтированы и будут восстановлены, в подъездах №№ 3-4 в исправном состоянии.</w:t>
      </w:r>
    </w:p>
    <w:p>
      <w:pPr>
        <w:pStyle w:val="Normal"/>
        <w:ind w:firstLine="720"/>
        <w:jc w:val="both"/>
        <w:rPr/>
      </w:pPr>
      <w:r>
        <w:rPr/>
        <w:t>Как следует из выписки из протокола № 325 от 01.09.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пользования в подъездах №№ 1-2 – демонтированы и будут восстановлены, в подъездах №№ 3-4 в исправном состоянии.</w:t>
      </w:r>
    </w:p>
    <w:p>
      <w:pPr>
        <w:pStyle w:val="Normal"/>
        <w:ind w:firstLine="720"/>
        <w:jc w:val="both"/>
        <w:rPr/>
      </w:pPr>
      <w:r>
        <w:rPr/>
        <w:t>Принято решение рекомендовать управляющей компании МУП «ЖЭК № 5» восстановить приборы отопления в подъездах № 1 и № 2. Вопрос определения источника финансирования и сроков выполнения восстановительных работ рассмотреть на общем собрании собственников помещений МКД.</w:t>
      </w:r>
    </w:p>
    <w:p>
      <w:pPr>
        <w:pStyle w:val="Normal"/>
        <w:ind w:firstLine="720"/>
        <w:jc w:val="both"/>
        <w:rPr/>
      </w:pPr>
      <w:r>
        <w:rPr/>
        <w:t>Актом МУП «ЖЭК № 5» от 15.10.2021 засвидетельствовано, что приборы отопления в подъездах № 1, № 2 восстановлены 14 октября 2021 г.</w:t>
      </w:r>
    </w:p>
    <w:p>
      <w:pPr>
        <w:pStyle w:val="Normal"/>
        <w:ind w:firstLine="720"/>
        <w:jc w:val="both"/>
        <w:rPr/>
      </w:pPr>
      <w:r>
        <w:rPr/>
        <w:t xml:space="preserve">При этом квартира ответчиков расположена в подъезде № 1, где в заявленный период отсутствовали приборы отопления.  </w:t>
      </w:r>
    </w:p>
    <w:p>
      <w:pPr>
        <w:pStyle w:val="Normal"/>
        <w:ind w:firstLine="720"/>
        <w:jc w:val="both"/>
        <w:rPr/>
      </w:pPr>
      <w:r>
        <w:rPr/>
        <w:t xml:space="preserve">Из пояснений истца на акт следует, что общая площадь МКД составляет 2831,60 кв.м., площадь помещений с централизованным теплоснабжением – 1764,40 кв.м., площадь помещений с автономным отоплением – 1067,2 кв.м. Дом коллективным прибором учёта не оборудован. Приборы отопления в подъездах № 1 и № 2 демонтированы. Площадь помещений, входящих в состав общего имущества МКД составляет 245,20 кв.м. </w:t>
      </w:r>
    </w:p>
    <w:p>
      <w:pPr>
        <w:pStyle w:val="Normal"/>
        <w:ind w:firstLine="720"/>
        <w:jc w:val="both"/>
        <w:rPr/>
      </w:pPr>
      <w:r>
        <w:rPr/>
        <w:t xml:space="preserve">Таким образом, согласно пояснению ГУП РК «Крымтеплокоммуннерго» на указанный акт 62 % оборудовано системой централизованного отопления. </w:t>
      </w:r>
    </w:p>
    <w:p>
      <w:pPr>
        <w:pStyle w:val="Normal"/>
        <w:ind w:firstLine="720"/>
        <w:jc w:val="both"/>
        <w:rPr/>
      </w:pPr>
      <w:r>
        <w:rPr/>
        <w:t>Обращаясь в суд с иском, истец не оспаривал факт отсутствия исправных приборов отопления в подъезде № 1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15 по адрес в г. Феодосия за период 01.01.2019 по 31.07.2020 составляет 3417,17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богрев мест общего пользования МКД № 115 по адрес возможен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Как следует из пояснений ответчика и не опровергнуто стороной истца, приборы отопления в заявленный период в подъезде № 1 отсутствовали.</w:t>
      </w:r>
    </w:p>
    <w:p>
      <w:pPr>
        <w:pStyle w:val="Normal"/>
        <w:ind w:firstLine="720"/>
        <w:jc w:val="both"/>
        <w:rPr/>
      </w:pPr>
      <w:r>
        <w:rPr/>
        <w:t>В соответствии с частями 4, 5 статьи 157 Жилищного кодекса Российской Федерации, пунктами 98, 150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N 354, исполнитель, предоставивший потребителю коммунальную услугу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обязан произвести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спорном подъезде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я (ИНН 9102028499) к фио (паспортные данные), фио (паспортные данные) о взыскании задол-женности по оплате коммунальных услуг по содержанию и обогреву мест общего пользо-вания за период с 01.01.2019 г. по 31.07.2020 г. в размере 3417,17 рублей и расходов по оплате госпошлины в сумме 400 рублей, третьи лица, не заявляющие самостоятельные требования: администрация города Феодосии, муниципальное унитарное предприятие муниципального образования городской округ Феодосия Республики Крым «Жилищно-эксплуатационная контора № 5»,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5 ноября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