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2011/2022 </w:t>
      </w:r>
    </w:p>
    <w:p>
      <w:pPr>
        <w:pStyle w:val="Normal"/>
        <w:ind w:firstLine="720"/>
        <w:jc w:val="right"/>
        <w:rPr/>
      </w:pPr>
      <w:r>
        <w:rPr/>
        <w:t>УИД: 91ms0088-01-2022-002996-56</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1 дека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Скрипниченко М.В., ответчиков фио, фио,</w:t>
      </w:r>
    </w:p>
    <w:p>
      <w:pPr>
        <w:pStyle w:val="Normal"/>
        <w:ind w:firstLine="72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Жилищно-эксплуатационная контора № 5» к фио, действующей также в интересах несовершеннолетнего фио, фио, фио о взыскании задолженности за услуги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Жилищно-эксплуатационная контора № 5» к фио, действующей также в интересах несовершеннолетнего фио, фио, фио о взыскании задолженности за услуги по водоснабжению и водоотведению – удовлетворить частично.</w:t>
      </w:r>
    </w:p>
    <w:p>
      <w:pPr>
        <w:pStyle w:val="Normal"/>
        <w:ind w:firstLine="720"/>
        <w:jc w:val="both"/>
        <w:rPr/>
      </w:pPr>
      <w:r>
        <w:rPr/>
        <w:t>Взыскать с фио (паспортные данные) в пользу муниципального унитарного предприятия муниципального образования городской округ Феодосия Республики Крым «Жилищно-эксплуатационная контора № 5» (ОГРН 1159102049370) задолженность за услуги по водоснабжению и водоотведению за период с 02.11.2015 по 30.06.2017 в размере 1647,48 руб., пени за период с 01.12.2019 по 01.10.2022 в размере 713,51 руб., а также расходы по оплате государственной пошлины в сумме 74,24 руб., расходы по оплате почтового отправления 9,80 руб. Всего подлежит взысканию 2445,03 руб.</w:t>
      </w:r>
    </w:p>
    <w:p>
      <w:pPr>
        <w:pStyle w:val="Normal"/>
        <w:ind w:firstLine="720"/>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Жилищно-эксплуатационная контора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