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2013/2022 </w:t>
      </w:r>
    </w:p>
    <w:p>
      <w:pPr>
        <w:pStyle w:val="Normal"/>
        <w:ind w:firstLine="720"/>
        <w:jc w:val="right"/>
        <w:rPr/>
      </w:pPr>
      <w:r>
        <w:rPr/>
        <w:t>УИД: 91ms0088-01-2022-002998-50</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t>г. Феодосия                                                                                                  22 декаб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Жилищно-эксплуатационная контора № 5» к фио, фио о взыскании задолженности за услуги по управлению многоквартирным домом, содержанию и техническому обслуживанию общего имущества многоквартирного дома,</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Республики Крым «Жилищно-эксплуатационная контора № 5» к фио, фио о взыскании задолженности за услуги по управлению многоквартирным домом, содержанию и техническому обслуживанию общего имущества многоквартирного дома – удовлетворить.</w:t>
      </w:r>
    </w:p>
    <w:p>
      <w:pPr>
        <w:pStyle w:val="Normal"/>
        <w:ind w:firstLine="720"/>
        <w:jc w:val="both"/>
        <w:rPr/>
      </w:pPr>
      <w:r>
        <w:rPr/>
        <w:t>Взыскать с фио (паспортные данные) в пользу муниципального унитарного предприятия муниципального образования городской округ Феодосия Республики Крым «Жилищно-эксплуатационная контора № 5» (ОГРН 1159102049370) задолженность за услуги по управлению многоквартирным домом, содержанию и техническому обслуживанию общего имущества многоквартирного дома за период с 01.04.2021 по 30.09.2022 в размере 3999,40 руб., пени за период с 01.04.2021 по 01.07.2022  в размере 671,82 руб., а также расходы по оплате государственной пошлины в сумме 200 руб., расходы по оплате почтового отправления 25,50 руб.</w:t>
      </w:r>
    </w:p>
    <w:p>
      <w:pPr>
        <w:pStyle w:val="Normal"/>
        <w:ind w:firstLine="720"/>
        <w:jc w:val="both"/>
        <w:rPr/>
      </w:pPr>
      <w:r>
        <w:rPr/>
        <w:t>Взыскать с фио (паспортные данные) в пользу муниципального унитарного предприятия муниципального образования городской округ Феодосия Республики Крым «Жилищно-эксплуатационная контора № 5» (ОГРН 1159102049370) задолженность за услуги по управлению многоквартирным домом, содержанию и техническому обслуживанию общего имущества многоквартирного дома за период с 01.04.2021 по 30.09.2022 в размере 3999,40 руб., пени за период с 01.04.2021 по 01.07.2022  в размере 671,82 руб., а также расходы по оплате государственной пошлины в сумме 200 руб., расходы по оплате почтового отправления 25,50 руб.</w:t>
      </w:r>
    </w:p>
    <w:p>
      <w:pPr>
        <w:pStyle w:val="Normal"/>
        <w:ind w:firstLine="720"/>
        <w:jc w:val="both"/>
        <w:rPr/>
      </w:pPr>
      <w:r>
        <w:rPr/>
        <w:t>Решение суда в части взыскания с фио и фио задолженности за услуги по управлению многоквартирным домом, содержанию и техническому обслуживанию общего имущества многоквартирного дома за период с 01.04.2021 по 30.09.2022 исполнению не подлежит в связи с добровольным исполнением указанных исковых требований после возбуждения гражданского дела.</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