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ело № 2-88-2014/2022 </w:t>
      </w:r>
    </w:p>
    <w:p>
      <w:pPr>
        <w:pStyle w:val="Normal"/>
        <w:ind w:firstLine="720"/>
        <w:jc w:val="right"/>
        <w:rPr/>
      </w:pPr>
      <w:r>
        <w:rPr/>
        <w:t>УИД: 91ms0088-01-2022-002999-4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20 декабр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«Крымтеплокоммунэнерго» в лице филиала ГУП РК «Крымтеплокоммунэнерго» в г. Феодосия к Грунистому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«Крымтеплокоммунэнерго» в лице филиала ГУП РК «Крымтеплокоммунэнерго» в г. Феодосия 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УП РК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20 по 31.01.2022 в размере 496,93 рублей, пени в размере 76,82 руб. и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УП РК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20 по 31.01.2022 в размере 496,92 рублей, пени в размере 76,81 руб. и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