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 xml:space="preserve">Дело № 2-88-2016/2022 </w:t>
      </w:r>
    </w:p>
    <w:p>
      <w:pPr>
        <w:pStyle w:val="Normal"/>
        <w:ind w:firstLine="720"/>
        <w:jc w:val="right"/>
        <w:rPr/>
      </w:pPr>
      <w:r>
        <w:rPr/>
        <w:t>УИД: 91ms0088-01-2022-002995-59</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представителя истца по доверенности фио, ответчика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фио о взыскании задолженности за услуги по водоснабжению и водоотведению,</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ниципальное унитарное предприятие муниципального образования городской округ Феодосия Республики Крым «Жилищно-эксплуатационная контора № 5» (далее по тексту – МУП «ЖЭК № 5») обратилось в суд с иском к фио о взыскании задолженности по оплате коммунальных услуг по водоснабжению и водоотведению, сложившуюся за период с 02.11.2015 по 30.06.2017 в размере 8186,36 рублей, а также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МУП «ЖЭК № 5» оказывает услуги по управлению многоквартирным домом № 14 по адрес в г. Феодосии. фио является собственником квартиры №  в указанном многоквартирном доме.</w:t>
      </w:r>
    </w:p>
    <w:p>
      <w:pPr>
        <w:pStyle w:val="Normal"/>
        <w:ind w:firstLine="720"/>
        <w:jc w:val="both"/>
        <w:rPr/>
      </w:pPr>
      <w:r>
        <w:rPr/>
        <w:t xml:space="preserve">Собственниками помещений МКД на общем собрании, состоявшемся 13.05.2015, с учётом п. 3.3.20 Договора управления от 02.11.2015 принято решение о заключении прямых договоров с ресурсоснабжающими организациями. В МКД установлен общедомовой прибор учёта на водоснабжение и водоотведение. </w:t>
      </w:r>
    </w:p>
    <w:p>
      <w:pPr>
        <w:pStyle w:val="Normal"/>
        <w:ind w:firstLine="720"/>
        <w:jc w:val="both"/>
        <w:rPr/>
      </w:pPr>
      <w:r>
        <w:rPr/>
        <w:t>Между тем, в период с 02.11.2015 по 30.06.2017 ответчик не заключил прямой договор на водоснабжение и водоотведение, не оплачивал данную услугу ни ресурсоснабжающей организации (ГУП РК «Вода Крыма»), ни заявителю.</w:t>
      </w:r>
    </w:p>
    <w:p>
      <w:pPr>
        <w:pStyle w:val="Normal"/>
        <w:ind w:firstLine="720"/>
        <w:jc w:val="both"/>
        <w:rPr/>
      </w:pPr>
      <w:r>
        <w:rPr/>
        <w:t>28.09.2017 по инициативе собственников помещений и ГУП РК «Вода Крыма» проведено общее собрание, на котором принято решение о заключении договоров водоснабжения и водоотведения с ГУП РК «Вода Крыма», а также о погашении задолженности за водоснабжение и водоотведение в период с 02.11.2015 по 30.06.2017 согласно списку с указанием квартир и сумм долга, рассчитанных ГУП РК «Вода Крыма».</w:t>
      </w:r>
    </w:p>
    <w:p>
      <w:pPr>
        <w:pStyle w:val="Normal"/>
        <w:ind w:firstLine="720"/>
        <w:jc w:val="both"/>
        <w:rPr/>
      </w:pPr>
      <w:r>
        <w:rPr/>
        <w:t>Решением Арбитражного суда Республики Крым от 25.04.2019 по делу № А83-13974/2017 с истца, как с управляющей организации, в пользу ГУП РК «Вода Крыма» взыскана задолженность за услуги по водоснабжению и водоотведению, предоставленную собственникам и нанимателем МКД по адресу: адрес, за период с 01.11.2015 по 30.06.2017. в сумме 331 405 руб. 37 коп. Данная сумма согласно судебному решению выплачена заявителем в пользу ГУП РК «Вода Крыма».</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На основании приказа от 25.12.2019 № 139М заявителем, исходя из взысканной суммы и количества зарегистрированных лиц, произведён расчёт задолженности собственников и нанимателей помещений спорного МКД. Согласно расчёту в отношении кв. 43 числится задолженность – 8237,4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09.2022 по делу № 2-88-1672/2022 судебный приказ был отменён.</w:t>
      </w:r>
    </w:p>
    <w:p>
      <w:pPr>
        <w:pStyle w:val="Normal"/>
        <w:ind w:firstLine="720"/>
        <w:jc w:val="both"/>
        <w:rPr/>
      </w:pPr>
      <w:r>
        <w:rPr/>
        <w:t>В ходе судебного разбирательства представитель истца уточнил исковые требования, увеличив их размер, просил взыскать с ответчиков задолженность по оплате коммунальных услуг по водоснабжению и водоотведению за период 02.11.2015 по 30.06.2017 в размере 8186,36 руб., пени за период с 01.12.2019 по 30.09.2022 в сумме 4452,98 руб. и судебные расходы по оплате госпошлины в сумме 400 руб., почтовые расходы в сумме 53 руб.</w:t>
      </w:r>
    </w:p>
    <w:p>
      <w:pPr>
        <w:pStyle w:val="Normal"/>
        <w:ind w:firstLine="720"/>
        <w:jc w:val="both"/>
        <w:rPr/>
      </w:pPr>
      <w:r>
        <w:rPr/>
        <w:t>Определением мирового судьи от 03.11.2022, вынесенным в протокольной форме, уточнённые исковые требования приняты к производству суда, к участию в деле в качестве соответчиков привлечены фио, фио</w:t>
      </w:r>
    </w:p>
    <w:p>
      <w:pPr>
        <w:pStyle w:val="Normal"/>
        <w:ind w:firstLine="720"/>
        <w:jc w:val="both"/>
        <w:rPr/>
      </w:pPr>
      <w:r>
        <w:rPr/>
        <w:t xml:space="preserve">Представитель истца по доверенности фио в судебном заседании поддержала уточненные исковые требования в полном объёме. </w:t>
      </w:r>
    </w:p>
    <w:p>
      <w:pPr>
        <w:pStyle w:val="Normal"/>
        <w:ind w:firstLine="720"/>
        <w:jc w:val="both"/>
        <w:rPr/>
      </w:pPr>
      <w:r>
        <w:rPr/>
        <w:t>Ответчики фио и фио в судебном заседании заявили ходатайство о применении срока исковой давности, просили учесть, что квартира находится в долевой собственности, управляющая компания им квитанции на оплату не предоставляла, плату за водоснабжения они вносят ГУП РК «Вода Крыма», задолженность за водоснабжение и водоотведение у них отсутствует.</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 мировой судья полагает возможным рассмотреть дело при данной явке.</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 xml:space="preserve">Согласно выписке из ЕГРН от 24.10.2022 собственниками квартиры № 43 в доме № 14 по адрес в г. Феодосии являются фио (1/4 доли) и фио (1/2 доли). </w:t>
      </w:r>
    </w:p>
    <w:p>
      <w:pPr>
        <w:pStyle w:val="Normal"/>
        <w:ind w:firstLine="720"/>
        <w:jc w:val="both"/>
        <w:rPr/>
      </w:pPr>
      <w:r>
        <w:rPr/>
        <w:t>При этом согласно ответу из ФГУП «Крым БТИ» от 31.10.2022 собственниками указанного жилого помещения в равных долях (по ? каждый) являлись фио, фио, фио, фио (в настоящее время фио) Е.А. на основании свидетельства о праве собственности на жильё, выданного Феодосийским казенным оптическим заводом 25.12.2003 г.</w:t>
      </w:r>
    </w:p>
    <w:p>
      <w:pPr>
        <w:pStyle w:val="Normal"/>
        <w:ind w:firstLine="720"/>
        <w:jc w:val="both"/>
        <w:rPr/>
      </w:pPr>
      <w:r>
        <w:rPr/>
        <w:t>В судебном заседании установлено, что фио умер, его долю в праве общей долевой собственности на указанное жилое помещение унаследовала фио</w:t>
      </w:r>
    </w:p>
    <w:p>
      <w:pPr>
        <w:pStyle w:val="Normal"/>
        <w:ind w:firstLine="720"/>
        <w:jc w:val="both"/>
        <w:rPr/>
      </w:pPr>
      <w:r>
        <w:rPr/>
        <w:t>Кроме того, впоследствии фио на основании договора дарения от 08.07.2019 произвела отчуждение принадлежащей ей доли квартиры 43 в доме № 14 по адрес в г. Феодосии в пользу сына фио</w:t>
      </w:r>
    </w:p>
    <w:p>
      <w:pPr>
        <w:pStyle w:val="Normal"/>
        <w:ind w:firstLine="720"/>
        <w:jc w:val="both"/>
        <w:rPr/>
      </w:pPr>
      <w:r>
        <w:rPr/>
        <w:t>Таким образом, лицами, ответственными за исполнение обязательств по оплате коммунальных услуг в рамках заявленного периода, являются фио (1/4 доли), фио (1/4 доли) и фио (1/2 доли).</w:t>
      </w:r>
    </w:p>
    <w:p>
      <w:pPr>
        <w:pStyle w:val="Normal"/>
        <w:ind w:firstLine="720"/>
        <w:jc w:val="both"/>
        <w:rPr/>
      </w:pPr>
      <w:r>
        <w:rPr/>
        <w:t>Установлено, что МУП «ЖЭК № 5» на основании договора от 02.11.2015 оказывает услуги по управлению и содержанию указанного многоквартирного дома.</w:t>
      </w:r>
    </w:p>
    <w:p>
      <w:pPr>
        <w:pStyle w:val="Normal"/>
        <w:ind w:firstLine="720"/>
        <w:jc w:val="both"/>
        <w:rPr/>
      </w:pPr>
      <w:r>
        <w:rPr/>
        <w:t>В силу пункта 3.3.20 договора управления собственники обязуются самостоятельно заключить прямые договоры с ресурсоснабжающими организациями.</w:t>
      </w:r>
    </w:p>
    <w:p>
      <w:pPr>
        <w:pStyle w:val="Normal"/>
        <w:ind w:firstLine="720"/>
        <w:jc w:val="both"/>
        <w:rPr/>
      </w:pPr>
      <w:r>
        <w:rPr/>
        <w:t xml:space="preserve">Как усматривается из копии протокола общего собрания от 28.09.2017 собственники помещений МКД № 14 по адрес г. Феодосии приняли решение заключить прямые договоры на поставку холодной воды и водоотведение с ГУП РК «Вода Крыма», а также погасить задолженность за период с 2015 г. по 2017 г. перед ГУП РК «Вода Крыма». </w:t>
      </w:r>
    </w:p>
    <w:p>
      <w:pPr>
        <w:pStyle w:val="Normal"/>
        <w:ind w:firstLine="720"/>
        <w:jc w:val="both"/>
        <w:rPr/>
      </w:pPr>
      <w:r>
        <w:rPr/>
        <w:t>Решением Арбитражного суда Республики Крым от 25.04.2019 по делу № А83-13974/2017 исковые требования ГУП РК «Вода Крыма» удовлетворены. С МУП «ЖЭК № 5» в пользу ГУП РК «Вода Крыма» взыскана задолженность за услуги по водоснабжению и водоотведению, оказанные в период с 01.11.2015 по 30.06.2017, в размере 331405,37 рублей, а также расходы по уплате государственной пошлины в сумме 8 859,15 рублей.</w:t>
      </w:r>
    </w:p>
    <w:p>
      <w:pPr>
        <w:pStyle w:val="Normal"/>
        <w:ind w:firstLine="720"/>
        <w:jc w:val="both"/>
        <w:rPr/>
      </w:pPr>
      <w:r>
        <w:rPr/>
        <w:t>Постановлением Двадцать первого арбитражного апелляционного суда от 14.10.2019 решение Арбитражного суда Республики Крым от 25.04.2019 оставлено без изменения, а апелляционная жалоба МУП «ЖЭК № 5» без удовлетворения.</w:t>
      </w:r>
    </w:p>
    <w:p>
      <w:pPr>
        <w:pStyle w:val="Normal"/>
        <w:ind w:firstLine="720"/>
        <w:jc w:val="both"/>
        <w:rPr/>
      </w:pPr>
      <w:r>
        <w:rPr/>
        <w:t xml:space="preserve">Арбитражными судами установлено, что в период с 01 ноября 2015 года по 30 июня 2017 года ГУП РК «Вода Крыма» осуществляло подачу питьевой воды в указанный многоквартирный жилой дом и отвод сточных вод из него, что подтверждается как предоставленными в материалы дела маршрутными листами контролера за соответствующий период, в которых работниками истца ежемесячно отражались текущие показания общедомового прибора учета воды и расход воды за соответствующий месяц, так и актами от 02.09.2016, 02.06.2017 и 30.06.2017, отображающими текущие показания общедомового прибора учета воды, на которых имеется подпись представителя ответчика - мастера МУП «ЖЭК № 5» Шманева О.Н. </w:t>
      </w:r>
    </w:p>
    <w:p>
      <w:pPr>
        <w:pStyle w:val="Normal"/>
        <w:ind w:firstLine="720"/>
        <w:jc w:val="both"/>
        <w:rPr/>
      </w:pPr>
      <w:r>
        <w:rPr/>
        <w:t xml:space="preserve">ГУП РК «Вода Крыма» для оплаты оказанных услуг выставлялись МУП «ЖЭК № 5» счета № 9865/10 от 30.09.2016 на сумму 31407,32 руб., № 9866/10 от 30.09.2016 на сумму 87970,31 руб., № 11703/10 от 11.11.2016 на сумму 25096,19 руб., № 13180/10 от 19.12.2016 на сумму 23822,09 руб., № 860/10 от 24.01.2017 на сумму 38554,56 руб., № 1712/10 от 17.02.2017 на сумму 38143,13 руб., № 2778/10 от 27.03.2017 на сумму 34798,98 руб., № 4086/10 от 28.04.2017 на сумму 42920,55 руб. и № 6503/10 от 29.06.2017 на сумму 75427,53 руб., а всего на общую сумму 331 411,33 руб. </w:t>
      </w:r>
    </w:p>
    <w:p>
      <w:pPr>
        <w:pStyle w:val="Normal"/>
        <w:ind w:firstLine="720"/>
        <w:jc w:val="both"/>
        <w:rPr/>
      </w:pPr>
      <w:r>
        <w:rPr/>
        <w:t>Выставленные счета были оплачены МУП «ЖЭК № 5» частично. В связи с не полной оплатой управляющей компанией счетов, 19.07.2017 ГУП РК «Вода Крыма» была направлена претензия № 4981/09 с предложением погасить образовавшуюся задолженность в добровольном порядке, которая оставлена без удовлетворения, что послужило основанием для взыскания задолженности в судебном порядке.</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расчёта задолженность ответчиков за услуги по водоснабжению и водоотведению за период с 02.11.2015 по 30.06.2017 составляет 8186,36 рублей.</w:t>
      </w:r>
    </w:p>
    <w:p>
      <w:pPr>
        <w:pStyle w:val="Normal"/>
        <w:ind w:firstLine="720"/>
        <w:jc w:val="both"/>
        <w:rPr/>
      </w:pPr>
      <w:r>
        <w:rPr/>
        <w:t>Данный расчёт мировой судья находит правильным.</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фио и фио в судебном заседании заявили об истечении срока исковой давности и пропуске истцом срока для обращения в суд за защитой нарушенного права без уважительных причин.</w:t>
      </w:r>
    </w:p>
    <w:p>
      <w:pPr>
        <w:pStyle w:val="Normal"/>
        <w:ind w:firstLine="720"/>
        <w:jc w:val="both"/>
        <w:rPr/>
      </w:pPr>
      <w:r>
        <w:rPr/>
        <w:t>Возражая против позиции ответчиков о пропуске срока исковой давности представитель истца пояснил, что о нарушенном праве МУП «ЖЭК № 5» узнало с момента изготовления постановления Двадцать первого арбитражного апелляционного суда в полном объёме, то есть с 14.10.2019.</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МУП «ЖЭК № 5» обратилось к мировому судье с заявлением о выдаче судебного приказа с фио 12 августа 2022 года.</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16.09.2022 судебный приказ № 2-88-1672/2022 от 19.08.2022 был отменён.</w:t>
      </w:r>
    </w:p>
    <w:p>
      <w:pPr>
        <w:pStyle w:val="Normal"/>
        <w:ind w:firstLine="720"/>
        <w:jc w:val="both"/>
        <w:rPr/>
      </w:pPr>
      <w:r>
        <w:rPr/>
        <w:t>В суд с иском управляющая компания обратилась 12 октября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12.08.2022, следовательно, истец вправе требовать взыскания задолженности, срок исполнения которой наступил не ранее 12.08.2019.</w:t>
      </w:r>
    </w:p>
    <w:p>
      <w:pPr>
        <w:pStyle w:val="Normal"/>
        <w:ind w:firstLine="720"/>
        <w:jc w:val="both"/>
        <w:rPr/>
      </w:pPr>
      <w:r>
        <w:rPr/>
        <w:t>Как следует из постановления Двадцать первого арбитражного апелляционного суда от 14.10.2022 по делу № А83-13974/2017, решение собственников помещений в многоквартирном жилом доме по адрес г. Феодосии от 13.05.2015 о заключении прямых договоров с ФРЭС и ГУП РК «Вода Крыма», в силу правового регулирования, действовавшего на момент возникших спорных правоотношений, не было отнесено к компетенции общего собрания, следовательно, не подлежало исполнению ни собственниками помещений указанного дома, ни ресурсоснабжающей организацией.</w:t>
      </w:r>
    </w:p>
    <w:p>
      <w:pPr>
        <w:pStyle w:val="Normal"/>
        <w:ind w:firstLine="720"/>
        <w:jc w:val="both"/>
        <w:rPr/>
      </w:pPr>
      <w:r>
        <w:rPr/>
        <w:t>Но если даже вышеуказанное решение общего собрания собственников, оформленное протоколом от 13.05.2015, и рассматривать как решение о внесении платы за коммунальные услуги ресурсоснабжающим организациям, то в данном случае само по себе принятие такого решения без его фактической реализации, не освобождало управляющую организацию как от обязанности по заключению договора с ресурсоснабжающей организацией, так и по внесению платы за поставленный ресурс.</w:t>
      </w:r>
    </w:p>
    <w:p>
      <w:pPr>
        <w:pStyle w:val="Normal"/>
        <w:ind w:firstLine="720"/>
        <w:jc w:val="both"/>
        <w:rPr/>
      </w:pPr>
      <w:r>
        <w:rPr/>
        <w:t>Арбитражным судом сделан вывод, что управляющая организация должна была осуществить контроль за фактической реализацией намерения потребителей заключить прямые договоры на поставку коммунального ресурса с ГУП РК «Вода Крыма».</w:t>
      </w:r>
    </w:p>
    <w:p>
      <w:pPr>
        <w:pStyle w:val="Normal"/>
        <w:ind w:firstLine="720"/>
        <w:jc w:val="both"/>
        <w:rPr/>
      </w:pPr>
      <w:r>
        <w:rPr/>
        <w:t xml:space="preserve">При этом решениями арбитражных судов какие-либо положения договора управления или решение общего собрания недействительными не признаны, как и не указано, что данные судебные акты являются основанием МУП «ЖЭК № 5» для компенсации взысканной суммы с жильцов. </w:t>
      </w:r>
    </w:p>
    <w:p>
      <w:pPr>
        <w:pStyle w:val="Normal"/>
        <w:ind w:firstLine="720"/>
        <w:jc w:val="both"/>
        <w:rPr/>
      </w:pPr>
      <w:r>
        <w:rPr/>
        <w:t>С учётом изложенного право требования взыскания задолженности за услуги по водоснабжению и водоотведению возникло у МУП «ЖЭК № 5» не на основании постановления Двадцать первого арбитражного апелляционного суда от 14.10.2019, как ошибочно полагает истец, а в силу закона и фактического потребления коммунального ресурса стороной ответчика, плату за который в заявленный период с 02.11.2015 по 30.06.2017 управляющая компания должна была выставлять ежемесячно.</w:t>
      </w:r>
    </w:p>
    <w:p>
      <w:pPr>
        <w:pStyle w:val="Normal"/>
        <w:ind w:firstLine="720"/>
        <w:jc w:val="both"/>
        <w:rPr/>
      </w:pPr>
      <w:r>
        <w:rPr/>
        <w:t>Отсутствие указанного постановления арбитражного суда апелляционной инстанции не препятствовало управляющей компании требовать плату за водоснабжение и водоотведение непосредственно с жильцов, в том числе в судебном порядке.</w:t>
      </w:r>
    </w:p>
    <w:p>
      <w:pPr>
        <w:pStyle w:val="Normal"/>
        <w:ind w:firstLine="720"/>
        <w:jc w:val="both"/>
        <w:rPr/>
      </w:pPr>
      <w:r>
        <w:rPr/>
        <w:t xml:space="preserve">Неправильное понимание истцом сложившихся между жильцами МКД, управляющей компанией и ресурсоснабжающей организацией спорных правоотношений, отсутствие должного контроля со стороны МУП «ЖЭК № 5» за исполнением намерения жильцов по заключению прямых договоров с ГУП РК «Вода Крыма» не должно порождать для потребителя, являющейся экономически слабой стороной в споре, неблагоприятные последствия в виде увеличения срока исковой давности относительно взыскания платы за коммунальные услуги. </w:t>
      </w:r>
    </w:p>
    <w:p>
      <w:pPr>
        <w:pStyle w:val="Normal"/>
        <w:ind w:firstLine="720"/>
        <w:jc w:val="both"/>
        <w:rPr/>
      </w:pPr>
      <w:r>
        <w:rPr/>
        <w:t>При таких обстоятельствах суд находит доводы истца несостоятельными, а ходатайство фио и фио о применении срока исковой давности подлежащим удовлетворению.</w:t>
      </w:r>
    </w:p>
    <w:p>
      <w:pPr>
        <w:pStyle w:val="Normal"/>
        <w:ind w:firstLine="720"/>
        <w:jc w:val="both"/>
        <w:rPr/>
      </w:pPr>
      <w:r>
        <w:rPr/>
        <w:t>Как разъяснено в пункте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Поскольку истцом пропущен срок исковой давности, уважительные причины для восстановления этого срока не представлены, оснований для удовлетворения исковых требований к фио и фио у суда не имеется.</w:t>
      </w:r>
    </w:p>
    <w:p>
      <w:pPr>
        <w:pStyle w:val="Normal"/>
        <w:ind w:firstLine="720"/>
        <w:jc w:val="both"/>
        <w:rPr/>
      </w:pPr>
      <w:r>
        <w:rPr/>
        <w:t>Вместе с тем ответчик фио в судебное заседание не явилась, о месте и времени слушания дела извещена надлежащим образом, явившихся в суд ответчиков представлять её интересы в установленном законом порядке не уполномочила, в суд письменное заявление о применении срока исковой давности не направила, в связи с чем исковые требования МУП «ЖЭК № 5» к фио о взыскании задолженности по оплате за водоснабжение и водоотведение подлежат удовлетворению с учётом её 1/2 доли в праве общей долевой собственности.</w:t>
      </w:r>
    </w:p>
    <w:p>
      <w:pPr>
        <w:pStyle w:val="Normal"/>
        <w:ind w:firstLine="720"/>
        <w:jc w:val="both"/>
        <w:rPr/>
      </w:pPr>
      <w:r>
        <w:rPr/>
        <w:t>Так, задолженность фио по оплате за водоснабжение и водоотведение за период с 02.11.2015 по 30.06.2017 составляет 4093,18 руб.</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 не погасил в установленный законом срок задолженность, управляющая компания вправе производить начисления неустойки.</w:t>
      </w:r>
    </w:p>
    <w:p>
      <w:pPr>
        <w:pStyle w:val="Normal"/>
        <w:ind w:firstLine="720"/>
        <w:jc w:val="both"/>
        <w:rPr/>
      </w:pPr>
      <w:r>
        <w:rPr/>
        <w:t>Согласно представленного истцом расчёта задолженность ответчика по пени за период с 01.12.2019 по 30.09.2022, рассчитанный на всю сумму долга, составляет 4452,98 рублей, 1/2 часть которой равняется 2256,49 руб.</w:t>
      </w:r>
    </w:p>
    <w:p>
      <w:pPr>
        <w:pStyle w:val="Normal"/>
        <w:ind w:firstLine="720"/>
        <w:jc w:val="both"/>
        <w:rPr/>
      </w:pPr>
      <w:r>
        <w:rPr/>
        <w:t>Однако данный расчёт суд находит неверным, поскольку в нём не учтены положения пункта 5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которым предписано приостановить до 1 января 2021 г.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Normal"/>
        <w:ind w:firstLine="720"/>
        <w:jc w:val="both"/>
        <w:rPr/>
      </w:pPr>
      <w:r>
        <w:rPr/>
        <w:t>Таким образом, из представленного расчёта подлежат исключению периоды начисления пени с 01.04.2020 по 31.12.2020, в связи с чем сумма пени подлежит уменьшению до 1643,57 рублей.</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и отправке почтовой корреспонденции,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фио о взыскании задолженности за услуги по водоснабжению и водоотведению – удовлетворить частично.</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водоснабжению и водоотведению за период с 02.11.2015 по 30.06.2017 в размере 4093,18 руб., пени за период с 01.12.2019 по 30.09.2022 в размере 1643,57 руб., а также расходы по оплате государственной пошлины в сумме 181,52 руб., расходы по оплате почтового отправления 24,05 руб. Всего подлежит взысканию 5942,32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Жилищно-эксплуатационная контора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5 декаб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