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16/2022 </w:t>
      </w:r>
    </w:p>
    <w:p>
      <w:pPr>
        <w:pStyle w:val="Normal"/>
        <w:ind w:firstLine="720"/>
        <w:jc w:val="right"/>
        <w:rPr/>
      </w:pPr>
      <w:r>
        <w:rPr/>
        <w:t>УИД: 91ms0088-01-2022-002995-5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г. Феодосия                                                                                           01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Скрипниченко М.В., ответчика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фио о взыскании задолженности за услуги по водоснабжению и водоотведению,</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 5» к фио, фио, фио о взыскании задолженности за услуги по водоснабжению и водоотведению – удовлетворить частично.</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Жилищно-эксплуатационная контора № 5» (ОГРН 1159102049370) задолженность за услуги по водоснабжению и водоотведению за период с 02.11.2015 по 30.06.2017 в размере 4093 руб., пени за период с 01.12.2019 по 30.09.2022 в размере 1638,78 руб., а также расходы по оплате государственной пошлины в сумме 181,40 руб., расходы по оплате почтового отправления 24 руб. Всего подлежит взысканию 5937,18 руб.</w:t>
      </w:r>
    </w:p>
    <w:p>
      <w:pPr>
        <w:pStyle w:val="Normal"/>
        <w:ind w:firstLine="720"/>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Жилищно-эксплуатационная контора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