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2049/2022</w:t>
      </w:r>
    </w:p>
    <w:p>
      <w:pPr>
        <w:pStyle w:val="Normal"/>
        <w:ind w:firstLine="720"/>
        <w:jc w:val="right"/>
        <w:rPr/>
      </w:pPr>
      <w:r>
        <w:rPr/>
        <w:t>УИД: 91ms0088-01-2022-003052-7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14 ноября 2022 г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фио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фио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фио о взыскании задолженности по оплате коммунальных услуг по водоснабжению и водоотведению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фио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Вода Крыма» в лице филиала ГУП РК «Вода Крыма» в г. Феодосия (ОРГН 1149102120947, ИНН 9102057281) задолженность по оплате коммунальных услуг по водоснабжению и водоотведению за период с 01.02.2019 г. по 31.05.2022 г. в размере 13895,05 рублей, пени в размере 7413,92 руб., расходы по оплате госпошлины в сумме 84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ab/>
        <w:t>Айбатулин С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