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2225/2022 </w:t>
      </w:r>
    </w:p>
    <w:p>
      <w:pPr>
        <w:pStyle w:val="Normal"/>
        <w:jc w:val="right"/>
        <w:rPr/>
      </w:pPr>
      <w:r>
        <w:rPr/>
        <w:t>УИД: 74ms0166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27 декабря 2022 г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Челябоблкоммунэнерго» к Горгуленко о взыскании задолженности по оплате коммунальных услуг за тепловую энергию, 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Челябоблкоммунэнерго» к Горгуленко о взыскании задолженности по оплате коммунальных услуг за тепловую энергию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Горгуленко (паспортные данные) в пользу АО «Челябоблкоммунэнерго» (ИНН телефон, ОГРН 1027402334486) задолженность по оплате коммунальных услуг за потреблённую тепловую энергию за период с 01.04.2016 по 05.07.2016 в размере 3973,38 руб., пени за период с 01.04.2016 по 31.03.2020 в размере 2463,63 руб., а также расходы по оплате госпошлины в сумме 400 рублей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