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88-2238/2022 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27 декабря 2022 г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Петрушину о взыскании задолженности по договору займа, руководствуясь ст.ст. 194-199 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Петрушину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/>
        <w:t>Взыскать с Петрушина (паспортные данные) в пользу ООО МКК «Русинтерфинанс» (ИНН 5408292849, ОГРН 1125476023298) задолженность по договору займа № 10614371 от 17.07.2020 в размере 23750 руб., в том числе сумма основного долга – 9500 руб., сумма процентов за пользование займом – 14250 руб., а также судебные расходы в размере 912,50 руб. Всего подлежит взысканию сумма в размере 24662,50 руб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