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88-2255/2022 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29 декабря 2022 г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М.Б.А. Финансы» к Гасановой Кюнель Мохуббат Гызы о взыскании задолженности по договору займа, 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«М.Б.А. Финансы» к Гасановой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Гассановой (паспортные данные) в пользу ООО «М.Б.А. Финансы»  (ИНН 7726626680, ОГРН 1097746177693, КПП 785250001) задолженность по договору потребительского займа № 22000071990 от 25.01.2019 в размере 47566,49 руб., а также судебные расходы по оплате госпошлины в размере 1626,99 руб. Всего подлежит взысканию сумма в размере 49193,48 руб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