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9-1735/2024</w:t>
      </w:r>
    </w:p>
    <w:p>
      <w:pPr>
        <w:pStyle w:val="Normal"/>
        <w:bidi w:val="0"/>
        <w:rPr/>
      </w:pPr>
      <w:r>
        <w:rPr/>
        <w:t>УИД: 04ms0012-телефон-телефон</w:t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Исполняющий обязанности мирового судьи судебного участка № 89 Феодосийского судебного района (городской адрес) адрес мировой судья судебного участка № 88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о взыскании задолженности по кредитному договору,</w:t>
      </w:r>
    </w:p>
    <w:p>
      <w:pPr>
        <w:pStyle w:val="Normal"/>
        <w:bidi w:val="0"/>
        <w:rPr/>
      </w:pPr>
      <w:r>
        <w:rPr/>
        <w:t>руководствуясь ст.ст. 194-199, 233-235 ГПК РФ,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наименование организации к фио о взыскании задолженности по кредитному договору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) в пользу общества с наименование организации (ИНН 2723115222) задолженность по кредитному договору № 03/00-016483/810-2012 от дата в размере сумма, в том числе сумма основного долга – сумма, проценты за период с дата по дата в размере сумма, а также судебные расходы по оплате государственной пошлины в размере сумма Всего подлежит взысканию 40220,68 (сумма прописью шестьдесят восемь копеек) руб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/подпись/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