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</w:t>
      </w:r>
    </w:p>
    <w:p>
      <w:pPr>
        <w:pStyle w:val="Heading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 января 2021 года</w:t>
        <w:tab/>
        <w:tab/>
        <w:tab/>
        <w:tab/>
        <w:tab/>
        <w:t xml:space="preserve">                 Дело №2-9-1/2021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№</w:t>
      </w:r>
      <w:r>
        <w:rPr>
          <w:sz w:val="22"/>
          <w:szCs w:val="22"/>
        </w:rPr>
        <w:t>02-0001/9/2021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9 Киевского судебного района города Симферополь </w:t>
      </w:r>
      <w:r>
        <w:rPr>
          <w:sz w:val="22"/>
          <w:szCs w:val="22"/>
        </w:rPr>
        <w:t xml:space="preserve">(г.Симферополь, ул.Киевская, 55/2, кабинет №53) </w:t>
      </w:r>
      <w:r>
        <w:rPr>
          <w:sz w:val="22"/>
          <w:szCs w:val="22"/>
        </w:rPr>
        <w:t xml:space="preserve">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с участием секретаря судебного заседания </w:t>
      </w:r>
      <w:r>
        <w:rPr>
          <w:sz w:val="22"/>
          <w:szCs w:val="22"/>
        </w:rPr>
        <w:t>Григоренко В.С.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 участии истца Еремеева В.И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овому заявлению Еремеева Валерия Ивановича к Яблокову Павлу Витальевичу, третье лицо, не заявляющее самостоятельных требований на предмет спора Османов Арслан Нариманович, о возмещении вреда, причиненного в результате дорожно-транспортного происшествия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овое заявление </w:t>
      </w:r>
      <w:r>
        <w:rPr>
          <w:sz w:val="22"/>
          <w:szCs w:val="22"/>
        </w:rPr>
        <w:t xml:space="preserve">– удовлетворить частично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Яблокова Павла Витальевича в пользу Еремеева Валерия Ивановича, ***года рождения, уроженца ***, паспорт гражданина РФ серия ***,  52 640 (пятьдесят две тысячи шестьсот сорок) рублей, из которых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43 000 рублей – возмещение затрат на ремонт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5 000 рублей – расходы за составление экспертного заклю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1 640 рублей – расходы по оплате государственной пошлины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 000 рублей – расходы по оказанию юридических услуг. </w:t>
      </w:r>
    </w:p>
    <w:p>
      <w:pPr>
        <w:pStyle w:val="Normal"/>
        <w:widowControl w:val="false"/>
        <w:autoSpaceDE w:val="false"/>
        <w:jc w:val="both"/>
        <w:rPr>
          <w:rStyle w:val="Applestylesp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2"/>
          <w:szCs w:val="22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шение может быть обжаловано в Киевский районный суд                                      г.Симферополя Республики Крым в течение месяца со дня его принят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