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</w:t>
      </w:r>
      <w:r>
        <w:rPr/>
        <w:t>Дело № 02-0007/9/2022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Резолютивная часть</w:t>
      </w:r>
    </w:p>
    <w:p>
      <w:pPr>
        <w:pStyle w:val="Normal"/>
        <w:bidi w:val="0"/>
        <w:rPr/>
      </w:pPr>
      <w:r>
        <w:rPr/>
        <w:t>21 января 2022 года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при ведении протокола судебного заседания секретарем судебного заседания – Якубовой Р.Р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ФИО, третье лицо – Департамент труда и социальной защиты населения Администрации города Симферополя Республики Крым, о взыскании необоснованно полученной меры социальной поддержки,</w:t>
      </w:r>
    </w:p>
    <w:p>
      <w:pPr>
        <w:pStyle w:val="Normal"/>
        <w:bidi w:val="0"/>
        <w:rPr/>
      </w:pPr>
      <w:r>
        <w:rPr/>
        <w:t xml:space="preserve">руководствуясь статьями 194 – 199 Гражданского процессуального кодекса Российской Федерации, мировой судья 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Государственного казенного учреждения «Центр социальных выплат, модернизации и укрепления материально-технической базы учреждений социального обслуживания и занятости в Республике Крым» – удовлетворить. </w:t>
      </w:r>
    </w:p>
    <w:p>
      <w:pPr>
        <w:pStyle w:val="Normal"/>
        <w:bidi w:val="0"/>
        <w:rPr/>
      </w:pPr>
      <w:r>
        <w:rPr/>
        <w:t xml:space="preserve">Взыскать с личные данные в пользу Государственного казенного учреждения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излишне выплаченную меру социальной поддержки «Пособие на ребенка» за период с 01 апреля 2021 года по 30 апреля 2021 года в размере 2928 (две тысячи девятьсот двадцать восемь) рублей 25 копеек. </w:t>
      </w:r>
    </w:p>
    <w:p>
      <w:pPr>
        <w:pStyle w:val="Normal"/>
        <w:bidi w:val="0"/>
        <w:rPr/>
      </w:pPr>
      <w:r>
        <w:rPr/>
        <w:t xml:space="preserve">Взыскать с Вличные данные в доход местного бюджета государственную пошлину в размере 400,00 (четыреста) рублей. </w:t>
        <w:tab/>
        <w:tab/>
      </w:r>
    </w:p>
    <w:p>
      <w:pPr>
        <w:pStyle w:val="Normal"/>
        <w:bidi w:val="0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Киевский районный суд                                      г. Симферополя Республики Крым в течение месяца со дня его принятия путем подачи жалобы через судебный участок №9 Киевского судебного района                            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