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9 года</w:t>
        <w:tab/>
        <w:tab/>
        <w:tab/>
        <w:tab/>
        <w:tab/>
        <w:t xml:space="preserve">                Дело №2-9-1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2-0011/9/2019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астием секретаря судебного заседания </w:t>
      </w:r>
      <w:r>
        <w:rPr>
          <w:sz w:val="28"/>
          <w:szCs w:val="28"/>
        </w:rPr>
        <w:t>Лукьяненко Ю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Публичного акционерного общества Страховая компания «Росгосстрах» к Османову Арсену Сейрановичу о возмещении ущерба в порядке регресс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Публичного акционерного общества Страховая компания «Росгосстрах» к Османову Арсену Сейрановичу о возмещении ущерба в порядке регресса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манова Арсена Сейрановича</w:t>
      </w:r>
      <w:r>
        <w:rPr>
          <w:sz w:val="28"/>
          <w:szCs w:val="28"/>
        </w:rPr>
        <w:t xml:space="preserve">, *** года рождения, в пользу Публичного акционерного общества Страховая компания </w:t>
      </w:r>
      <w:r>
        <w:rPr>
          <w:sz w:val="28"/>
          <w:szCs w:val="28"/>
        </w:rPr>
        <w:t>«Росгосстрах»</w:t>
      </w:r>
      <w:r>
        <w:rPr>
          <w:sz w:val="28"/>
          <w:szCs w:val="28"/>
        </w:rPr>
        <w:t xml:space="preserve"> (***) 19200 (девятнадцать тысяч двести) рублей  в счет удовлетворения регрессного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манова Арсена Сейрановича</w:t>
      </w:r>
      <w:r>
        <w:rPr>
          <w:sz w:val="28"/>
          <w:szCs w:val="28"/>
        </w:rPr>
        <w:t xml:space="preserve">, *** года рождения, в пользу Публичного акционерного общества Страховая компания </w:t>
      </w:r>
      <w:r>
        <w:rPr>
          <w:sz w:val="28"/>
          <w:szCs w:val="28"/>
        </w:rPr>
        <w:t>«Росгосстрах»</w:t>
      </w:r>
      <w:r>
        <w:rPr>
          <w:sz w:val="28"/>
          <w:szCs w:val="28"/>
        </w:rPr>
        <w:t xml:space="preserve"> (***) расходы по оплате государственной пошлины в размере 768 (семьсот шестьдесят восемь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Киевский районный суд г. Симферополя Республики Крым путем подачи жалобы через судебный участок №9 Киевского судебного района г.Симферополя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