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0 года</w:t>
        <w:tab/>
        <w:tab/>
        <w:tab/>
        <w:tab/>
        <w:tab/>
        <w:t xml:space="preserve">               Дело №2-9-1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2-001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ведении протокола секретарем судебного заседания </w:t>
      </w:r>
      <w:r>
        <w:rPr>
          <w:color w:val="000000"/>
          <w:sz w:val="28"/>
          <w:szCs w:val="28"/>
        </w:rPr>
        <w:t>Григоренко В.С.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участии истца - </w:t>
      </w:r>
      <w:r>
        <w:rPr>
          <w:sz w:val="28"/>
          <w:szCs w:val="28"/>
        </w:rPr>
        <w:t>Винник Е.К.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я ответчика – ***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е лицо – Винник И.В.,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 xml:space="preserve">Винник Елены Константиновны к Обществу с ограниченной ответственностью «Ангкор», </w:t>
      </w:r>
      <w:r>
        <w:rPr>
          <w:sz w:val="28"/>
          <w:szCs w:val="28"/>
          <w:shd w:fill="FFFFFF" w:val="clear"/>
        </w:rPr>
        <w:t xml:space="preserve">третье лицо, не заявляющее самостоятельных требований относительно предмета спора Винник Игорь Владимирович, </w:t>
      </w:r>
      <w:r>
        <w:rPr>
          <w:sz w:val="28"/>
          <w:szCs w:val="28"/>
        </w:rPr>
        <w:t>о защите прав потребителей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ник Е.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лась в судебный участок с исковым заявлением к </w:t>
      </w:r>
      <w:r>
        <w:rPr>
          <w:sz w:val="28"/>
          <w:szCs w:val="28"/>
        </w:rPr>
        <w:t>ООО «Ангкор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отором просит взыскать с ответчика в свою пользу: 31979 рублей – стоимость гидробокса повышенная; 1050 рублей – стоимость доставки гидробокса; 5000 рублей – стоимость установки гидробокса; 8000 рублей – стоимость юридических услуг; 300 рублей – стоимость душевого шланга; 150000 рублей – компенсация морального вреда; неустойку в размере 1% на день вынесения решения суда; штраф в размере 50% от суммы удовлетворенных исковых требований; 300 рублей – государственная пошлина; почтовые расходы за отправление иска ответчику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мотивированы тем, что *** года истцом в ТЦ «***» был приобретен гидробокс (душевая кабина) *** с глубоким поддоном за 29722,65 рублей, также оплачена его доставка стоимостью 1050 рублей и установка стоимостью 5000 рублей. В ходе использования гидробокса были обнаружены недостатки: поддон прогибается и хрустит, держатель для мочалок изгибается, контейнеры для шампуня, душевая лейка и шланг сломаны, верхний душ искривлен. ***года истец обратилась в ТЦ «***» с претензией, на которую ***года получила ответ, где ответчик с требованиями истца согласился и указал о необходимости </w:t>
      </w:r>
      <w:r>
        <w:rPr>
          <w:sz w:val="28"/>
          <w:szCs w:val="28"/>
        </w:rPr>
        <w:t xml:space="preserve">Винник Е.К. явиться в </w:t>
      </w:r>
      <w:r>
        <w:rPr>
          <w:color w:val="000000"/>
          <w:sz w:val="28"/>
          <w:szCs w:val="28"/>
        </w:rPr>
        <w:t>ТЦ «***» для получения денежной компенсации. В тот же день, ***года истец обнаружила, что стоимость гидробокса *** в ТЦ «***» выросла, и составила 31979 рублей, что дороже от изначальной цены на 2256 рублей, в связи с чем истец потребовала выплатить ей повышенную стоимость гидробокса, на что в устной форме получила отказ. Истец направила в ТЦ «***» новую претензию, в которой потребовала выплатить ей повышенную стоимость гидробокса. ***года на электронную почту истца от ответчика поступил ответ на претензию, где указали, что цена на гидробокс ***с ***года не менялась, а также истцу при покупке была предоставлена 5% скидка от розничной цены гидробокса. Истец с отказом в выплате ей повышенной стоимости гидробокса не согласна, просит взыскать данную сумму, а также расходы по его доставке и установке, в судебном порядке. Действия ответчика принесли истцу нравственные страдания, которые она оценивает в 150 000 рублей. Кроме того, истец обращалась за юридической помощью, самостоятельно приобретала новый шланг для душа, понесла почтовые расходы, стоимость которых также подлежит взысканию с ответчика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стец</w:t>
      </w:r>
      <w:r>
        <w:rPr>
          <w:color w:val="000000"/>
          <w:sz w:val="28"/>
          <w:szCs w:val="28"/>
        </w:rPr>
        <w:t xml:space="preserve">, а также третье лицо, </w:t>
      </w:r>
      <w:r>
        <w:rPr>
          <w:sz w:val="28"/>
          <w:szCs w:val="28"/>
          <w:shd w:fill="FFFFFF" w:val="clear"/>
        </w:rPr>
        <w:t>не заявляющее самостоятельных требований относительно предмета спора Винник И.В.</w:t>
      </w:r>
      <w:r>
        <w:rPr>
          <w:sz w:val="28"/>
          <w:szCs w:val="28"/>
        </w:rPr>
        <w:t>, исковые требования поддержали по доводам, изложенным в иске, настаивали на их удовлетво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л в удовлетворении исковых требований отказать, так как оснований для удовлетворения требований истца не имеется. Пояснил, что </w:t>
      </w:r>
      <w:r>
        <w:rPr>
          <w:sz w:val="28"/>
          <w:szCs w:val="28"/>
        </w:rPr>
        <w:t xml:space="preserve">розничная цена гидробокса на день приобретения была 31287 рублей, по правилам магазина предоставляется скидка, в случае покупки товара от 20 000 рублей она составляет 5%. При покупке продавец в магазине выписывает расходную накладную, в которой изначально скидка не фигурирует, кассир считает сумму покупки, если выходит свыше 20 000 рублей, то товар отпускается со скидкой в 5%. Истец хочет получить не стоимость покупки 29722,65 рублей, а розничную цену. На сегодняшний день истец гидробокс не вернула, продолжает им пользоваться, что препятствует ответчику вернуть его поставщику как бракованный товар, взамен получить такой же новый и реализовать его.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участников процесса, </w:t>
      </w:r>
      <w:r>
        <w:rPr>
          <w:sz w:val="28"/>
          <w:szCs w:val="28"/>
        </w:rPr>
        <w:t>изучив материалы дела, проанализировав представленные доказательства в их совокупности, прихожу к выводу, что исковое заявление удовлетворению не подлежит по следующим основани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1 ГК РФ, гражданское законодательство основывается на признании равенства участников регулируемых им отношений, неприкосновенности собственности, свободы договора, недопустимости произвольного вмешательства кого-либо в частные дела, необходимости беспрепятственного осуществления гражданских прав, обеспечения восстановления нарушенных прав, их судебной защи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</w:t>
      </w:r>
      <w:hyperlink r:id="rId2">
        <w:r>
          <w:rPr>
            <w:rStyle w:val="InternetLink"/>
            <w:color w:val="000000"/>
            <w:sz w:val="28"/>
            <w:szCs w:val="28"/>
          </w:rPr>
          <w:t>добросовестно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вправе извлекать преимущество из своего незаконного или недобросовестного пове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нктом 1 статьи 4 Федерального Закона от 0</w:t>
      </w:r>
      <w:r>
        <w:rPr>
          <w:sz w:val="28"/>
          <w:szCs w:val="28"/>
        </w:rPr>
        <w:t xml:space="preserve">7 февраля 1992 года №2300-1 </w:t>
      </w:r>
      <w:r>
        <w:rPr>
          <w:color w:val="000000"/>
          <w:sz w:val="28"/>
          <w:szCs w:val="28"/>
          <w:shd w:fill="FFFFFF" w:val="clear"/>
        </w:rPr>
        <w:t>«О защите прав потребителей» (далее – ФЗ от 0</w:t>
      </w:r>
      <w:r>
        <w:rPr>
          <w:sz w:val="28"/>
          <w:szCs w:val="28"/>
        </w:rPr>
        <w:t>7 февраля 1992 года №2300-1) определено, что продавец (исполнитель) обязан передать потребителю товар (выполнить работу, оказать услугу), качество которого соответствует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ей 18 ФЗ от 0</w:t>
      </w:r>
      <w:r>
        <w:rPr>
          <w:sz w:val="28"/>
          <w:szCs w:val="28"/>
        </w:rPr>
        <w:t xml:space="preserve">7 февраля 1992 года №2300-1, </w:t>
      </w:r>
      <w:r>
        <w:rPr>
          <w:color w:val="000000"/>
          <w:sz w:val="28"/>
          <w:szCs w:val="28"/>
          <w:shd w:fill="FFFFFF" w:val="clear"/>
        </w:rPr>
        <w:t>потребитель в случае обнаружения в товаре недостатков, если они не были оговорены продавцом, по своему выбору вправе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гласно статьи 19 ФЗ от 0</w:t>
      </w:r>
      <w:r>
        <w:rPr>
          <w:sz w:val="28"/>
          <w:szCs w:val="28"/>
        </w:rPr>
        <w:t>7 февраля 1992 года №2300-1,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отребитель вправе предъявить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настоящего Закона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истец </w:t>
      </w:r>
      <w:r>
        <w:rPr>
          <w:sz w:val="28"/>
          <w:szCs w:val="28"/>
        </w:rPr>
        <w:t>Винник Е.К.</w:t>
      </w:r>
      <w:r>
        <w:rPr>
          <w:color w:val="000000"/>
          <w:sz w:val="28"/>
          <w:szCs w:val="28"/>
        </w:rPr>
        <w:t xml:space="preserve"> ***года в ТЦ «***» приобрела гидробокс (душевая кабина) ***с глубоким поддоном за 29722,65 рублей (л.д.4), также оплатила его доставку стоимостью 1050 рублей (л.д.5) и установку стоимостью 5000 рублей (л.д.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ак указывает истец, приобретенный ею товар имел недостатки: поддон прогибается и хрустит, держатель для мочалок изгибается, контейнеры для шампуня, душевая лейка и шланг сломаны, верхний душ искривлен, в связи с чем ***года она обратилась в ТЦ «***» с претензией, где просила вернуть стоимость гидробокса в размере 29722,65 рублей, стоимость его доставки в размере 1050 рублей и установки в размере 5000 рублей (л.д.1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ом от ***года исх.№ *** ответчик сообщил истцу, что по результатам проведенной проверки, имея цель полного удовлетворения требований потребителя, принято решение компенсировать </w:t>
      </w:r>
      <w:r>
        <w:rPr>
          <w:sz w:val="28"/>
          <w:szCs w:val="28"/>
        </w:rPr>
        <w:t xml:space="preserve">Винник Е.К. все заявленные в её претензии расходы, связанные с приобретением 30 августа 2019 года </w:t>
      </w:r>
      <w:r>
        <w:rPr>
          <w:color w:val="000000"/>
          <w:sz w:val="28"/>
          <w:szCs w:val="28"/>
        </w:rPr>
        <w:t xml:space="preserve">гидробокса *** с глубоким поддоном за 29722,65 рублей, расходы по его доставке на сумму 1050 рублей и установке на сумму 5000 рублей. Сообщили, что для получения указанной денежной компенсации, </w:t>
      </w:r>
      <w:r>
        <w:rPr>
          <w:sz w:val="28"/>
          <w:szCs w:val="28"/>
        </w:rPr>
        <w:t xml:space="preserve">Винник Е.К. необходимо явиться в </w:t>
      </w:r>
      <w:r>
        <w:rPr>
          <w:color w:val="000000"/>
          <w:sz w:val="28"/>
          <w:szCs w:val="28"/>
        </w:rPr>
        <w:t>ТЦ «***» в рабочее время с 09 до 18 часов с паспортом и сообщить, где и когда можно забрать товар (л.д.1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28 октября 2019 года </w:t>
      </w:r>
      <w:r>
        <w:rPr>
          <w:sz w:val="28"/>
          <w:szCs w:val="28"/>
        </w:rPr>
        <w:t>ответчик сообщил истцу о своей готовности в добровольном порядке удовлетворить требование истца о возврате уплаченных за гидробокс денежных средств в полном объеме, расходов по его доставке и установке, чем выполнил требования</w:t>
      </w:r>
      <w:r>
        <w:rPr>
          <w:color w:val="000000"/>
          <w:sz w:val="28"/>
          <w:szCs w:val="28"/>
          <w:shd w:fill="FFFFFF" w:val="clear"/>
        </w:rPr>
        <w:t xml:space="preserve"> статьи 18 ФЗ от 0</w:t>
      </w:r>
      <w:r>
        <w:rPr>
          <w:sz w:val="28"/>
          <w:szCs w:val="28"/>
        </w:rPr>
        <w:t>7 февраля 1992 года №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в полном объеме и обеспечил соблюдение прав истца, как потреб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месте с тем, как пояснила истец, прибыв 28 октября 2019 года в ТЦ «***» для получения денежных средств, она обнаружила, что стоимость гидробокса ***в ТЦ «***» выросла, и составила 31979 рублей, что дороже от изначальной цены на 2256 рублей, в связи с чем истец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требовала выплатить ей повышенную стоимость гидробокса, на что в устной форме получила отказ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права потребителя </w:t>
      </w:r>
      <w:r>
        <w:rPr>
          <w:sz w:val="28"/>
          <w:szCs w:val="28"/>
        </w:rPr>
        <w:t xml:space="preserve">Винник Е.К. </w:t>
      </w:r>
      <w:r>
        <w:rPr>
          <w:color w:val="000000"/>
          <w:sz w:val="28"/>
          <w:szCs w:val="28"/>
        </w:rPr>
        <w:t>в добровольном порядке удовлетворены не были, 30 октября 2019 года истец направила в ТЦ «***» новую претензию, в которой потребовала выплатить ей повышенную стоимость гидробокса в сумме 31979 рублей и неустойку за каждый день просрочки в размере 1% от цены товара (л.д.1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ом от 20 ноября 2019 года исх.№ *** ответчик сообщил истцу, что по результатам проведенной проверки, имея цель полного удовлетворения требований потребителя, принято решение компенсировать </w:t>
      </w:r>
      <w:r>
        <w:rPr>
          <w:sz w:val="28"/>
          <w:szCs w:val="28"/>
        </w:rPr>
        <w:t xml:space="preserve">Винник Е.К. все заявленные в её претензии расходы, связанные с приобретением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гидробокса ***с глубоким поддоном за 29722,65 рублей, расходы по его доставке на сумму 1050 рублей и установке на сумму 5000 рублей. Сообщили, что для получения указанной денежной компенсации, </w:t>
      </w:r>
      <w:r>
        <w:rPr>
          <w:sz w:val="28"/>
          <w:szCs w:val="28"/>
        </w:rPr>
        <w:t xml:space="preserve">Винник Е.К. необходимо явиться в </w:t>
      </w:r>
      <w:r>
        <w:rPr>
          <w:color w:val="000000"/>
          <w:sz w:val="28"/>
          <w:szCs w:val="28"/>
        </w:rPr>
        <w:t>ТЦ «***» в рабочее время с 09 до 18 часов с паспортом и сообщить, где и когда можно забрать товар. Также пояснили, что цена на гидробокс *** с *** года не менялась. Розничная цена на гидробокс составляет 31287 рублей, оплачивая данный товар истец получила скидку в размере 5% от розничной цены гидробокса, в результате чего был приобретен за 29722,65 рублей (л.д.2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нктом 4 статьи 24 ФЗ от 0</w:t>
      </w:r>
      <w:r>
        <w:rPr>
          <w:sz w:val="28"/>
          <w:szCs w:val="28"/>
        </w:rPr>
        <w:t>7 февраля 1992 года №2300-1 установлено, что при возврате товара ненадлежащего качества потребитель вправе требовать возмещения разницы между ценой товара, установленной договором, и ценой соответствующего товара на момент добровольного удовлетворения такого требования или, если требование добровольно не удовлетворено, на момент вынесения судом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части 1 статьи 56</w:t>
        </w:r>
      </w:hyperlink>
      <w:r>
        <w:rPr>
          <w:color w:val="000000"/>
          <w:sz w:val="28"/>
          <w:szCs w:val="28"/>
        </w:rPr>
        <w:t xml:space="preserve"> ГПК</w:t>
      </w:r>
      <w:r>
        <w:rPr>
          <w:sz w:val="28"/>
          <w:szCs w:val="28"/>
        </w:rPr>
        <w:t xml:space="preserve"> РФ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е разницы между ценой </w:t>
      </w:r>
      <w:r>
        <w:rPr>
          <w:color w:val="000000"/>
          <w:sz w:val="28"/>
          <w:szCs w:val="28"/>
        </w:rPr>
        <w:t>гидробокса ***на момент его приобретения – ***года</w:t>
      </w:r>
      <w:r>
        <w:rPr>
          <w:sz w:val="28"/>
          <w:szCs w:val="28"/>
        </w:rPr>
        <w:t xml:space="preserve">, и ценой на данный товар на момент добровольного удовлетворения ответчиком требований истца о взыскании уплаченной за товар денежной суммы –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года, истцом представлено фото ценника с указанием стоимости</w:t>
      </w:r>
      <w:r>
        <w:rPr>
          <w:color w:val="000000"/>
          <w:sz w:val="28"/>
          <w:szCs w:val="28"/>
        </w:rPr>
        <w:t xml:space="preserve"> гидробокса ***в сумме 31979 рублей (л.д.20).</w:t>
      </w:r>
      <w:r>
        <w:rPr>
          <w:sz w:val="28"/>
          <w:szCs w:val="28"/>
        </w:rPr>
        <w:t xml:space="preserve"> Данное фото ценника не содержит информацию о том, когда именно и где оно было сделано, опознавательных знаков </w:t>
      </w:r>
      <w:r>
        <w:rPr>
          <w:color w:val="000000"/>
          <w:sz w:val="28"/>
          <w:szCs w:val="28"/>
        </w:rPr>
        <w:t>ТЦ «***» ценник не име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истцом расходная накладная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ода с указанием стоимости </w:t>
      </w:r>
      <w:r>
        <w:rPr>
          <w:color w:val="000000"/>
          <w:sz w:val="28"/>
          <w:szCs w:val="28"/>
        </w:rPr>
        <w:t>гидробокса ***</w:t>
      </w:r>
      <w:r>
        <w:rPr>
          <w:sz w:val="28"/>
          <w:szCs w:val="28"/>
        </w:rPr>
        <w:t xml:space="preserve">в сумме 31979 рублей не соответствует дате добровольного удовлетворения требования истца о взыскании уплаченной за товар ненадлежащего качества денежной суммы –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года, не содержит подписи и печати</w:t>
      </w:r>
      <w:r>
        <w:rPr>
          <w:color w:val="000000"/>
          <w:sz w:val="28"/>
          <w:szCs w:val="28"/>
        </w:rPr>
        <w:t xml:space="preserve"> ТЦ «***»</w:t>
      </w:r>
      <w:r>
        <w:rPr>
          <w:sz w:val="28"/>
          <w:szCs w:val="28"/>
        </w:rPr>
        <w:t xml:space="preserve"> (л.д.19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истцом доказательства не содержат сведений об обстоятельствах, имеющих значение для рассмотрения и разрешения дела, не могут быть приняты судом, поскольку не отвечают требованиям статьи 71 ГПК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азательств, бесспорно подтверждающих стоимость нового </w:t>
      </w:r>
      <w:r>
        <w:rPr>
          <w:color w:val="000000"/>
          <w:sz w:val="28"/>
          <w:szCs w:val="28"/>
        </w:rPr>
        <w:t>гидробокса ***</w:t>
      </w:r>
      <w:r>
        <w:rPr>
          <w:sz w:val="28"/>
          <w:szCs w:val="28"/>
        </w:rPr>
        <w:t xml:space="preserve">на момент добровольного удовлетворения требования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ода, соответствующего приобретенному </w:t>
      </w:r>
      <w:r>
        <w:rPr>
          <w:color w:val="000000"/>
          <w:sz w:val="28"/>
          <w:szCs w:val="28"/>
        </w:rPr>
        <w:t>***года</w:t>
      </w:r>
      <w:r>
        <w:rPr>
          <w:sz w:val="28"/>
          <w:szCs w:val="28"/>
        </w:rPr>
        <w:t>, в материалах дела не содержится и истцом не предста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ые обстоятельства, суд полагает необходимым отказать истцу в удовлетворении требований о взыскании разницы в стоимости товара, поскольку в ходе судебного разбирательства не нашел свое подтверждение факт нарушения прав Винник Е.К. как потреб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имая решение об отказе в удовлетворении исковых требований, следует </w:t>
      </w:r>
      <w:r>
        <w:rPr>
          <w:color w:val="000000"/>
          <w:sz w:val="28"/>
          <w:szCs w:val="28"/>
        </w:rPr>
        <w:t>учитывать, что требование о возмещении разницы в стоимости гидробокса по своей природе является требованием о возмещении убыт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ей 15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393</w:t>
        </w:r>
      </w:hyperlink>
      <w:r>
        <w:rPr>
          <w:color w:val="000000"/>
          <w:sz w:val="28"/>
          <w:szCs w:val="28"/>
        </w:rPr>
        <w:t xml:space="preserve"> ГК РФ, возмещение убытков носит компенсационный характер и направлено не на обогащение лица, чьи права были нарушены, а на восстановление его нарушенных пра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положений </w:t>
      </w:r>
      <w:hyperlink r:id="rId7">
        <w:r>
          <w:rPr>
            <w:rStyle w:val="InternetLink"/>
            <w:color w:val="000000"/>
            <w:sz w:val="28"/>
            <w:szCs w:val="28"/>
          </w:rPr>
          <w:t>пункта 12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Ф от 23 июня 2015 года №25 «О применении судами некоторых положений раздела I части первой Гражданского кодекса Российской Федерации», п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</w:t>
      </w:r>
      <w:hyperlink r:id="rId8">
        <w:r>
          <w:rPr>
            <w:rStyle w:val="InternetLink"/>
            <w:color w:val="000000"/>
            <w:sz w:val="28"/>
            <w:szCs w:val="28"/>
          </w:rPr>
          <w:t>пункт 2 статьи 15</w:t>
        </w:r>
      </w:hyperlink>
      <w:r>
        <w:rPr>
          <w:color w:val="000000"/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одлежащих возмещению убытков должен быть установлен с разумной степенью достовер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ранее, ответчик исполнил свои обязательства перед истцом, обеспечив тем самым соблюдение её прав, как потребителя, сообщив о своей готовности в добровольном порядке удовлетворить требование о возврате уплаченных за гидробокс денежных средств в полном объеме, расходов по его доставке и установ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зыскание в пользу истца в качестве убытков денежных средств в размере, превышающем его затраты на приобретение аналогичного гидробокса, повлекут за собой получение истцом дополнительной выгоды за счет ответчика, иными  словами, к неосновательному обогащ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кольку судом не установлен факт нарушения прав потребителя, </w:t>
      </w:r>
      <w:r>
        <w:rPr>
          <w:sz w:val="28"/>
          <w:szCs w:val="28"/>
        </w:rPr>
        <w:t xml:space="preserve">правовых оснований для привлечения </w:t>
      </w:r>
      <w:r>
        <w:rPr>
          <w:color w:val="000000"/>
          <w:sz w:val="28"/>
          <w:szCs w:val="28"/>
        </w:rPr>
        <w:t>ответчика</w:t>
      </w:r>
      <w:r>
        <w:rPr>
          <w:sz w:val="28"/>
          <w:szCs w:val="28"/>
        </w:rPr>
        <w:t xml:space="preserve"> к ответственности за нарушение прав потребителя в виде взыскания </w:t>
      </w:r>
      <w:r>
        <w:rPr>
          <w:color w:val="000000"/>
          <w:sz w:val="28"/>
          <w:szCs w:val="28"/>
          <w:shd w:fill="FFFFFF" w:val="clear"/>
        </w:rPr>
        <w:t xml:space="preserve">морального вреда, </w:t>
      </w:r>
      <w:r>
        <w:rPr>
          <w:color w:val="000000"/>
          <w:sz w:val="28"/>
          <w:szCs w:val="28"/>
        </w:rPr>
        <w:t xml:space="preserve">неустойки, штрафа, расходов на юридические услуги и почтовые расходы </w:t>
      </w:r>
      <w:r>
        <w:rPr>
          <w:sz w:val="28"/>
          <w:szCs w:val="28"/>
        </w:rPr>
        <w:t>не имеется, поэтому в удовлетворении указанных требований истцу следует отказать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 совокупности вышеизложенное, прихожу к выводу о том, что истцом не представлены доказательства, подтверждающие нарушение ее прав как потреб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нимая во внимание установленные судом факты и соответствующие им правоотношения сторон, нахож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исковые требования не подлежащими удовлетво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194 – 199 Гражданского процессуального кодекса Российской Федерации, мировой судья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sz w:val="28"/>
          <w:szCs w:val="28"/>
        </w:rPr>
        <w:t xml:space="preserve">Винник Елены Константиновны к Обществу с ограниченной ответственностью «Ангкор», </w:t>
      </w:r>
      <w:r>
        <w:rPr>
          <w:sz w:val="28"/>
          <w:szCs w:val="28"/>
          <w:shd w:fill="FFFFFF" w:val="clear"/>
        </w:rPr>
        <w:t xml:space="preserve">третье лицо, не заявляющее самостоятельных требований относительно предмета спора Винник Игорь Владимирович, </w:t>
      </w:r>
      <w:r>
        <w:rPr>
          <w:sz w:val="28"/>
          <w:szCs w:val="28"/>
        </w:rPr>
        <w:t>о защите прав потребителей</w:t>
      </w:r>
      <w:r>
        <w:rPr>
          <w:sz w:val="28"/>
          <w:szCs w:val="28"/>
        </w:rPr>
        <w:t xml:space="preserve"> -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17 марта 2020 года, в связи с поступлением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118C305A2EDD544C391ECCB8F1B00B226594104A8FA73AB0D2971BA33688F986BD90D127A25FB97406B5EF038DA6F6DA889A86ED3957EQ2r1J" TargetMode="External"/><Relationship Id="rId3" Type="http://schemas.openxmlformats.org/officeDocument/2006/relationships/hyperlink" Target="consultantplus://offline/ref=4ED5FDBAB107D58CC6402E2F7E66BCE75A27B5900C642CA332AA22F1DF1A3126B3B640B1CABC63EB9B0E976731B862E405B39340204B5437h4ZDM" TargetMode="External"/><Relationship Id="rId4" Type="http://schemas.openxmlformats.org/officeDocument/2006/relationships/hyperlink" Target="consultantplus://offline/ref=66C0F15DDE39F944B66AA86EC0E05BC82FC7BFFC6DE9D824F3DEB48AD8E44C053D27DC93439C36431170AD6E99AECF9D488872DA13E0C959U5C4N" TargetMode="External"/><Relationship Id="rId5" Type="http://schemas.openxmlformats.org/officeDocument/2006/relationships/hyperlink" Target="consultantplus://offline/ref=95CE2E6273B7A703E7D76DA8F07FCD9D8CEC370ACD5BD07C3C6FFDECEC817936099F33649146A2C72748DA5899559D3159DF032AD8FAAE22FAF0N" TargetMode="External"/><Relationship Id="rId6" Type="http://schemas.openxmlformats.org/officeDocument/2006/relationships/hyperlink" Target="consultantplus://offline/ref=95CE2E6273B7A703E7D76DA8F07FCD9D8CEC370ACD5BD07C3C6FFDECEC817936099F33649147AAC62E48DA5899559D3159DF032AD8FAAE22FAF0N" TargetMode="External"/><Relationship Id="rId7" Type="http://schemas.openxmlformats.org/officeDocument/2006/relationships/hyperlink" Target="consultantplus://offline/ref=95CE2E6273B7A703E7D76DA8F07FCD9D8FE53209C85ED07C3C6FFDECEC817936099F33649146A2CD2448DA5899559D3159DF032AD8FAAE22FAF0N" TargetMode="External"/><Relationship Id="rId8" Type="http://schemas.openxmlformats.org/officeDocument/2006/relationships/hyperlink" Target="consultantplus://offline/ref=AF3F3D5969135BB99A298D060E30636BDDD63E24D1EA4CB3C71D4F714B7CF210FA37567D80CA5119426FAC1295127FA7F7CDAB68475CF941WDm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