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января 2018 года</w:t>
        <w:tab/>
        <w:tab/>
        <w:tab/>
        <w:tab/>
        <w:tab/>
        <w:t xml:space="preserve">             Дело №2-9-1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01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едставителя истца – Мамедове С.Г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Литвинова Юрия Леонидовича к Публичному акционерному обществу Страховая компания «РОСГОССТРАХ» о защите прав потреб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Литвинова Юрия Леонидовича к Публичному акционерному обществу Страховая компания «РОСГОССТРАХ» о защите прав потребителей, </w:t>
      </w:r>
      <w:r>
        <w:rPr>
          <w:sz w:val="28"/>
          <w:szCs w:val="28"/>
        </w:rPr>
        <w:t>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(140002, Московская область, г.Люберцы, ул.Парковая, д.3) в пользу Литвинова Юрия Леонидовича 59 050 (пятьдесят девять тысяч пятьдесят) рублей, из которых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500 рублей – неустой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0 рублей – финансовая санк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3000 рублей - расходы по оплате услуг юр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2300 рублей – расходы по оплате услуг экспе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1200 рублей – затраты на нотариа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0 рублей – моральный вред. 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>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</w:t>
      </w:r>
      <w:r>
        <w:rPr>
          <w:bCs/>
          <w:color w:val="000000"/>
          <w:sz w:val="28"/>
          <w:szCs w:val="28"/>
          <w:shd w:fill="FFFFFF" w:val="clear"/>
        </w:rPr>
        <w:t xml:space="preserve"> государственную пошлину в размере 1184 (одна тысяча сто восемьдесят четыре) рубля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