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             </w:t>
      </w:r>
      <w:r>
        <w:rPr/>
        <w:t>Дело № 02-0018/9/2022</w:t>
      </w:r>
    </w:p>
    <w:p>
      <w:pPr>
        <w:pStyle w:val="Normal"/>
        <w:bidi w:val="0"/>
        <w:rPr/>
      </w:pPr>
      <w:r>
        <w:rPr/>
        <w:t>ЗАОЧНОЕ РЕШЕНИ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(резолютивная часть)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16 марта 2022 года</w:t>
        <w:tab/>
        <w:tab/>
        <w:tab/>
        <w:t xml:space="preserve">                                                           г. Симферополь</w:t>
        <w:tab/>
        <w:tab/>
        <w:t xml:space="preserve">          </w:t>
      </w:r>
    </w:p>
    <w:p>
      <w:pPr>
        <w:pStyle w:val="Normal"/>
        <w:bidi w:val="0"/>
        <w:rPr/>
      </w:pPr>
      <w:r>
        <w:rPr/>
        <w:t>Мировой судья судебного участка № 9 Киевского судебного района города Симферополь Слоболинская И.Е.,</w:t>
      </w:r>
    </w:p>
    <w:p>
      <w:pPr>
        <w:pStyle w:val="Normal"/>
        <w:bidi w:val="0"/>
        <w:rPr/>
      </w:pPr>
      <w:r>
        <w:rPr/>
        <w:t xml:space="preserve">при ведении протокола секретарем судебного заседания Якубовой Р.Р., 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гражданское дело по исковому заявлению Муниципального унитарного предприятия муниципального образования городской округ Симферополь Республика Крым «Центральный Жилсервис» к ФИО о взыскании задолженности по оплате жилищно-коммунальных услуг, руководствуясь статьями 194 – 199 Гражданского процессуального кодекса Российской Федерации, мировой судья </w:t>
      </w:r>
    </w:p>
    <w:p>
      <w:pPr>
        <w:pStyle w:val="Normal"/>
        <w:bidi w:val="0"/>
        <w:rPr/>
      </w:pPr>
      <w:r>
        <w:rPr/>
        <w:t>решил:</w:t>
      </w:r>
    </w:p>
    <w:p>
      <w:pPr>
        <w:pStyle w:val="Normal"/>
        <w:bidi w:val="0"/>
        <w:rPr/>
      </w:pPr>
      <w:r>
        <w:rPr/>
        <w:t>исковое заявление - удовлетворить.</w:t>
      </w:r>
    </w:p>
    <w:p>
      <w:pPr>
        <w:pStyle w:val="Normal"/>
        <w:bidi w:val="0"/>
        <w:rPr/>
      </w:pPr>
      <w:r>
        <w:rPr/>
        <w:t>Взыскать с личные данные в пользу Муниципального унитарного предприятия муниципального образования городской округ Симферополь Республика Крым «Центральный Жилсервис» (ОГРН 1149102181403, ИНН/КПП 9102066279/910201001) задолженность по оплате за жилищно-коммунальные услуги по квартире № 64 по                         ул. Пушкина, 20/7 в г. Симферополе за период с 01 апреля 2013 года по 30 сентября 2020 года в размере 17881 (семнадцать тысяч восемьсот восемьдесят один рубль) 27 копеек, а также расходы по уплате государственной пошлины в размере 715 (семьсот пятнадцать) рублей 27 копеек.</w:t>
      </w:r>
    </w:p>
    <w:p>
      <w:pPr>
        <w:pStyle w:val="Normal"/>
        <w:bidi w:val="0"/>
        <w:rPr/>
      </w:pPr>
      <w:r>
        <w:rPr/>
        <w:t>Разъяснить право лиц, участвующих в деле, их представителей на подачу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Ответчик вправе подать мировому судье, принявшему заочное решение, 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bidi w:val="0"/>
        <w:rPr/>
      </w:pPr>
      <w:r>
        <w:rPr/>
        <w:t>Заочное решение может быть обжаловано сторонами также в апелляционном порядке в Киевский районный суд г. Симферополя Республики Крым путем подачи жалобы через судебный участок №9 Киевского судебного района г. Симферополя в течение месяца по истечении срока подачи ответчиком заявления об отмене этого решения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                             И.Е. Слоболинская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