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8 года</w:t>
        <w:tab/>
        <w:tab/>
        <w:tab/>
        <w:tab/>
        <w:tab/>
        <w:t xml:space="preserve">                   Дело №2-9-5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2-005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</w:t>
      </w:r>
      <w:r>
        <w:rPr>
          <w:sz w:val="28"/>
          <w:szCs w:val="28"/>
        </w:rPr>
        <w:t xml:space="preserve">помощника прокурора Киевского района г.Симферополя Республики Крым ***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аместителя прокурора Киевского района г.Симферополя в защиту интересов Российской Федерации в лице Территориального фонда обязательного медицинского страхования Республики Крым к Обеленец Анатолию Петровичу о взыскании денежных средств, затраченных на лечение потерпевшего от преступных действ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заместителя прокурора Киевского района г.Симферополя в защиту интересов Российской Федерации в лице Территориального фонда обязательного медицинского страхования Республики Крым к Обеленец Анатолию Петровичу о взыскании денежных средств, затраченных на лечение потерпевшего от преступных действий, – удовлетворить. 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Взыскать с Обеленец Анатолия Петровича, *** года рождения, уроженца ***, в пользу Территориального фонда обязательного медицинского страхования Республики Крым, находящегося по адресу: Республика Крым, г.Симферополь, бул.Франко, д.12/14, ИНН/КПП ***/**, Отделение Республика Крым, р/с ***, БИК 043510001, УФК по Республике Крым (ТФОМС Республики Крым л/с 0475502290), денежные средства в размере 46176 (сорок шесть тысяч сто семьдесят шесть) рублей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