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апреля 2020 года</w:t>
        <w:tab/>
        <w:tab/>
        <w:tab/>
        <w:tab/>
        <w:t xml:space="preserve">                       Дело №2-9-82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08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Беляева Александра Анатольевича к Каширину Роману Владимировичу о возмещении имущественного и морального вреда, причиненного преступление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аширина Романа Владимировича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в пользу Беляева Александра Анатольевича причиненный имущественный вред в сумме 43500 (сорок три тысячи пятьсот) рублей, компенсацию морального вреда в размере 6000 (шесть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ширина Романа Владимировича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ход бюджета 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 государственную пошлину в размере 1505 (одна тысяча пятьсот пять) рублей. </w:t>
      </w:r>
    </w:p>
    <w:p>
      <w:pPr>
        <w:pStyle w:val="Heading5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Киевский районный суд г. 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