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17 года</w:t>
        <w:tab/>
        <w:tab/>
        <w:tab/>
        <w:tab/>
        <w:t xml:space="preserve">                                   Дело №2-9-8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02-0083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Билялова А.С.,</w:t>
      </w:r>
    </w:p>
    <w:p>
      <w:pPr>
        <w:pStyle w:val="Normal"/>
        <w:jc w:val="both"/>
        <w:rPr/>
      </w:pPr>
      <w:r>
        <w:rPr/>
        <w:t>при участии представителя истца – фио, ответчиков  фио и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и фио, о взыскании суммы задолженности за потребленную тепловую энерг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обратилось к мировому судье судебного участка №9 Киевского судебного района г. Симферополь с исковым заявлением к фио и фио, в котором просит взыскать с ответчиков сумму задолженности за потребленную тепловую энергию за период с 01 ноября 2014 года по 01 августа 2016 года в размере 11966 (одиннадцать тысяч девятьсот шестьдесят шесть) рублей 61 копейку, а также расходы по оплате государственной пошлины.</w:t>
      </w:r>
    </w:p>
    <w:p>
      <w:pPr>
        <w:pStyle w:val="Normal"/>
        <w:jc w:val="both"/>
        <w:rPr/>
      </w:pPr>
      <w:r>
        <w:rPr/>
        <w:t>Исковые требования мотивированы тем, что наименование организации, являясь централизованным поставщиком тепловой энергии в г. Симферополь, осуществляет поставку тепловой энергии на нужды отопления и горячего водоснабжения. Ответчик, являясь потребителем, зарегистрированным и проживающим в квартире многоквартирного дома, подключенного к системе централизованного теплоснабжения, расположенной по адресу: адрес, потреблял тепловую энергию для обогрева жилого помещения. В связи с ненадлежащим выполнением ответчиком обязательств по оплате потребленной тепловой энергии образовалась задолженность в вышеуказанном размере.</w:t>
      </w:r>
    </w:p>
    <w:p>
      <w:pPr>
        <w:pStyle w:val="Normal"/>
        <w:jc w:val="both"/>
        <w:rPr/>
      </w:pPr>
      <w:r>
        <w:rPr/>
        <w:t>В судебном заседании представитель истца исковые требования поддержал, настаивал на их удовлетворении по мотивам, изложенным в иске.</w:t>
      </w:r>
    </w:p>
    <w:p>
      <w:pPr>
        <w:pStyle w:val="Normal"/>
        <w:jc w:val="both"/>
        <w:rPr/>
      </w:pPr>
      <w:r>
        <w:rPr/>
        <w:t xml:space="preserve">Ответчики в судебном заседании с иском не согласились, суду пояснили, что отопление в квартире было отключено в 2010 году, а потому они фактически оказываемые услуги не получали. </w:t>
      </w:r>
    </w:p>
    <w:p>
      <w:pPr>
        <w:pStyle w:val="Normal"/>
        <w:jc w:val="both"/>
        <w:rPr/>
      </w:pPr>
      <w:r>
        <w:rPr/>
        <w:t>Выслушав представителя истца – фио, ответчиков фио и фио, исследовав материалы и установив обстоятельства дела, считаю исковые требования подлежащими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астью 1 и частью 2 статьи 154 Жилищного кодекса Российской Федерации,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или для собственника помещения в многоквартирном доме включает в себя, в том числе  плату за коммунальные  услуги.</w:t>
      </w:r>
    </w:p>
    <w:p>
      <w:pPr>
        <w:pStyle w:val="Normal"/>
        <w:jc w:val="both"/>
        <w:rPr/>
      </w:pPr>
      <w:r>
        <w:rPr/>
        <w:t>Согласно части 4 статьи 154 Жилищного кодекса Российской Федерации,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Normal"/>
        <w:jc w:val="both"/>
        <w:rPr/>
      </w:pPr>
      <w:r>
        <w:rPr/>
        <w:t>В пункте 1 статьи 548 Гражданского кодекса Российской Федерации указано, что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jc w:val="both"/>
        <w:rPr/>
      </w:pPr>
      <w:r>
        <w:rPr/>
        <w:t>В соответствии с пунктом 1 статьи 539 Гражданского кодекса Российской Федерации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jc w:val="both"/>
        <w:rPr/>
      </w:pPr>
      <w:r>
        <w:rPr/>
        <w:t xml:space="preserve">С учётом положений статьи 426 Гражданского кодекса Российской Федерации, договор теплоснабжения является публичным. </w:t>
      </w:r>
    </w:p>
    <w:p>
      <w:pPr>
        <w:pStyle w:val="Normal"/>
        <w:jc w:val="both"/>
        <w:rPr/>
      </w:pPr>
      <w:r>
        <w:rPr/>
        <w:t>На основании пункта 1 статьи 540 Гражданского кодекса Российской Федерации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jc w:val="both"/>
        <w:rPr/>
      </w:pPr>
      <w:r>
        <w:rPr/>
        <w:t>Согласно части 1 статьи 310 Гражданского кодекса Российской Федерации,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jc w:val="both"/>
        <w:rPr/>
      </w:pPr>
      <w:r>
        <w:rPr/>
        <w:t>Судом установлено, что фио и фио являются нанимателями, зарегистрированы и проживают в квартире многоквартирного дома, расположенного по адресу: адрес, подключенного к системе централизованного теплоснабжения.</w:t>
      </w:r>
    </w:p>
    <w:p>
      <w:pPr>
        <w:pStyle w:val="Normal"/>
        <w:jc w:val="both"/>
        <w:rPr/>
      </w:pPr>
      <w:r>
        <w:rPr/>
        <w:t xml:space="preserve">Наличие системы централизованного отопления и горячего водоснабжения предусмотрено первоначальным проектом постройки данного многоквартирного дома, поэтому предоставление услуги по отоплению и горячему водоснабжению в многоквартирном доме гражданам, является обязательным условием содержания такого дома. </w:t>
      </w:r>
    </w:p>
    <w:p>
      <w:pPr>
        <w:pStyle w:val="Normal"/>
        <w:jc w:val="both"/>
        <w:rPr/>
      </w:pPr>
      <w:r>
        <w:rPr/>
        <w:t xml:space="preserve">Хотя договор на предоставление услуг по теплоснабжению с ответчиками не заключался, у них возникли обязательства по оплате услуги теплоснабжения, в связи с потреблением  тепловой  энергии. </w:t>
      </w:r>
    </w:p>
    <w:p>
      <w:pPr>
        <w:pStyle w:val="Normal"/>
        <w:jc w:val="both"/>
        <w:rPr/>
      </w:pPr>
      <w:r>
        <w:rPr/>
        <w:t xml:space="preserve">Акт  готовности  дома  к  отопительному сезону является доказательством поставки тепловой  энергии  в  адрес  потребителя. </w:t>
      </w:r>
    </w:p>
    <w:p>
      <w:pPr>
        <w:pStyle w:val="Normal"/>
        <w:jc w:val="both"/>
        <w:rPr/>
      </w:pPr>
      <w:r>
        <w:rPr/>
        <w:t>В связи с ненадлежащим выполнением ответчиком обязательств по оплате потребленной тепловой энергии, сумма долга за период с 01 ноября 2014 года по 01 августа 2016 года составила 11966,61 рублей, что подтверждается  расчетом, произведенным на основании тарифов и нормативов по предоставлению этой услуги населению.</w:t>
      </w:r>
    </w:p>
    <w:p>
      <w:pPr>
        <w:pStyle w:val="Normal"/>
        <w:jc w:val="both"/>
        <w:rPr/>
      </w:pPr>
      <w:r>
        <w:rPr/>
        <w:t>В соответствии с частью 1 статьи 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>Вместе с тем, ответчиками не предоставлено суду надлежащих доказательств  правомерного отключения квартиры, нанимателями которой они являются, в многоквартирном доме, расположенном по адресу: адрес, от  системы централизованного отопления и горячего водоснабжения.</w:t>
      </w:r>
    </w:p>
    <w:p>
      <w:pPr>
        <w:pStyle w:val="Normal"/>
        <w:jc w:val="both"/>
        <w:rPr/>
      </w:pPr>
      <w:r>
        <w:rPr/>
        <w:t>Представленные ответчиками акт на опломбирование счетчика горячей воды, акт на распломбирование счетчика горячей воды, акты и справка об отсутствии отопления, не является таковыми на основании следующего.</w:t>
      </w:r>
    </w:p>
    <w:p>
      <w:pPr>
        <w:pStyle w:val="Normal"/>
        <w:jc w:val="both"/>
        <w:rPr/>
      </w:pPr>
      <w:r>
        <w:rPr/>
        <w:t>Так, в соответствии с Порядком отключения отдельных жилых домов от системы централизованного отопления и поставки горячей воды при отказе потребителя от централизованного теплоснабжения, утвержденного приказом Министерства строительства, архитектуры и жилищно-коммунального хозяйства Украины  №4  от 22 ноября 2005 года, с целью  защиты прав всех жителей многоквартирного дома, предусмотрено отключение от системы централизованного  отопления  и поставки горячей воды не отдельных квартир, а  отключение  целого многоквартирного дома.</w:t>
      </w:r>
    </w:p>
    <w:p>
      <w:pPr>
        <w:pStyle w:val="Normal"/>
        <w:jc w:val="both"/>
        <w:rPr/>
      </w:pPr>
      <w:r>
        <w:rPr/>
        <w:t>Поскольку отключение квартиры ответчика было произведено с нарушением законодательства Украины, действовавшего на тот момент, у поставщика тепловой  энергии   не  было  оснований  прекращать  поставку тепловой  энергии,  и  она  поставлялась  с  учетом  площади квартиры, то есть неслись соответствующие затраты на оказание услуг.</w:t>
      </w:r>
    </w:p>
    <w:p>
      <w:pPr>
        <w:pStyle w:val="Normal"/>
        <w:jc w:val="both"/>
        <w:rPr/>
      </w:pPr>
      <w:r>
        <w:rPr/>
        <w:t>Таким образом, прихожу к выводу о том, что образовавшаяся задолженность за потребленную тепловую энергию, рассчитанная фактически по август 2016 года, подлежит  взысканию  с  ответчиков  в  полном  объеме.</w:t>
      </w:r>
    </w:p>
    <w:p>
      <w:pPr>
        <w:pStyle w:val="Normal"/>
        <w:jc w:val="both"/>
        <w:rPr/>
      </w:pPr>
      <w:r>
        <w:rPr/>
        <w:t>В силу статьи 98 Гражданского процессуального кодекса Российской Федерации, с ответчиков в пользу истца подлежат взысканию судебные расходы.</w:t>
      </w:r>
    </w:p>
    <w:p>
      <w:pPr>
        <w:pStyle w:val="Normal"/>
        <w:jc w:val="both"/>
        <w:rPr/>
      </w:pPr>
      <w:r>
        <w:rPr/>
        <w:t xml:space="preserve">На основании статей 540, 544 Гражданского кодекса Российской Федерации, статей 153, 154 Жилищного кодекса Российской Федерации, 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аименование организации к фио и фио, о взыскании суммы задолженности за потребленную тепловую энергию – удовлетворить.</w:t>
      </w:r>
    </w:p>
    <w:p>
      <w:pPr>
        <w:pStyle w:val="Normal"/>
        <w:jc w:val="both"/>
        <w:rPr/>
      </w:pPr>
      <w:r>
        <w:rPr/>
        <w:t>Взыскать солидарно с фио и фио, зарегистрированных по адресу: Республика Крым. адрес, в пользу наименование организации, находящегося по адресу: адрес, расчетный счет для оплаты основного долга: наименование организации, ..., сумму задолженности за потребленную тепловую энергию за период с  01 ноября 2014 года по 01 августа 2016 года в размере 11966 (одиннадцать тысяч девятьсот шестьдесят шесть) рублей 61 копейку.</w:t>
      </w:r>
    </w:p>
    <w:p>
      <w:pPr>
        <w:pStyle w:val="Normal"/>
        <w:jc w:val="both"/>
        <w:rPr/>
      </w:pPr>
      <w:r>
        <w:rPr/>
        <w:t xml:space="preserve">Взыскать с фио, зарегистрированного по адресу: Республика Крым. адрес, в пользу наименование организации, находящегося по адресу: адрес, расчетный счет для оплаты госпошлины: наименование организации, ... – для проч. деят., расходы по оплате государственной пошлины в размере 239,33 (двести тридцать девять) рублей тридцать три копейки. </w:t>
      </w:r>
    </w:p>
    <w:p>
      <w:pPr>
        <w:pStyle w:val="Normal"/>
        <w:jc w:val="both"/>
        <w:rPr/>
      </w:pPr>
      <w:r>
        <w:rPr/>
        <w:t xml:space="preserve">Взыскать с фио, зарегистрированной по адресу: Республика Крым. адрес, в пользу наименование организации, находящегося по адресу: адрес, расчетный счет для оплаты госпошлины: наименование организации, ... – для проч. деят., расходы по оплате государственной пошлины в размере 239,33 (двести тридцать девять) рублей тридцать три копей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г.Симферополь Республики Крым в течение месяца со дня его принятия,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ивированное решение изготовлено 15 ма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