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</w:t>
      </w:r>
      <w:r>
        <w:rPr/>
        <w:t>Дело №02-0131/9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Резолютивная част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апреля 2022 года</w:t>
        <w:tab/>
        <w:tab/>
        <w:tab/>
        <w:t xml:space="preserve">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</w:t>
      </w:r>
    </w:p>
    <w:p>
      <w:pPr>
        <w:pStyle w:val="Normal"/>
        <w:bidi w:val="0"/>
        <w:rPr/>
      </w:pPr>
      <w:r>
        <w:rPr/>
        <w:t>при ведении протокола судебного заседания секретарем судебного заседания Якубовой Р.Р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Муниципального бюджетного учреждения Муниципального образования городской округ Феодосия Республики Крым «Городское благоустройство» к ФИО третье лицо, не заявляющее самостоятельных требований относительно предмета спора, – Акционерное общество «Боровицкое страховое общество», о возмещении ущерба</w:t>
      </w:r>
    </w:p>
    <w:p>
      <w:pPr>
        <w:pStyle w:val="Normal"/>
        <w:bidi w:val="0"/>
        <w:rPr/>
      </w:pPr>
      <w:r>
        <w:rPr/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в удовлетворении искового заявления Муниципального бюджетного учреждения Муниципального образования городской округ Феодосия Республики Крым «Городское благоустройство» к ФИО третье лицо, не заявляющее самостоятельных требований относительно предмета спора, – Акционерное общество «Боровицкое страховое общество», о возмещении ущерба, – отказать.</w:t>
      </w:r>
    </w:p>
    <w:p>
      <w:pPr>
        <w:pStyle w:val="Normal"/>
        <w:bidi w:val="0"/>
        <w:rPr/>
      </w:pPr>
      <w:r>
        <w:rPr/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Киевский районный суд г. Симферополя Республики Крым в течение месяца со дня его принятия путем подачи жалобы через судебный участок № 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